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sz w:val="28"/>
          <w:szCs w:val="28"/>
        </w:rPr>
        <w:t>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решения Думы Масляногорского сельского муниципального образования Зиминск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а Масляногорского сельского поселения Зиминского муниципального района Иркутской област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Думы Масляногорского сельского муниципального образования Зиминского района от 27.09.2019 г. № 2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внесению изменений и дополнений в Устав Масляногорского сельского поселения </w:t>
      </w:r>
      <w:r>
        <w:rPr>
          <w:color w:val="000000"/>
          <w:sz w:val="28"/>
          <w:szCs w:val="28"/>
        </w:rPr>
        <w:t>Зиминского муниципального района Иркут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Думы Масляногорского сельского муниципального образования Зиминского района от 27.09.2019 г. № 27 «О назначении публичных слушаний по внесению изменений и дополнений в Устав Масляногорского сельского поселения </w:t>
      </w:r>
      <w:r>
        <w:rPr>
          <w:color w:val="000000"/>
          <w:sz w:val="28"/>
          <w:szCs w:val="28"/>
        </w:rPr>
        <w:t>Зиминского муниципального района Иркутской области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1.11.2019 г.               </w:t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12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Думы Масляногорского сельского муниципального образования Зиминского района «</w:t>
      </w:r>
      <w:r>
        <w:rPr>
          <w:color w:val="000000"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>Устав Масляногорского сельского поселения Зиминского муниципального района Иркутской области»,  принято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Думы Масляногорского сельского муниципального образования Зиминского района «</w:t>
      </w:r>
      <w:r>
        <w:rPr>
          <w:color w:val="000000"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 xml:space="preserve">Устав Масляногорского сельского поселения Зиминского муниципального района Иркутской обла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депутатам Думы Масляногорского сельского муниципального образования Зиминского района принять проект решения Думы Масляногорского сельского муниципального образования Зиминского района «</w:t>
      </w:r>
      <w:r>
        <w:rPr>
          <w:color w:val="000000"/>
          <w:sz w:val="28"/>
          <w:szCs w:val="28"/>
        </w:rPr>
        <w:t>О внесении изменений и дополнений в</w:t>
      </w:r>
      <w:r>
        <w:rPr>
          <w:sz w:val="28"/>
          <w:szCs w:val="28"/>
        </w:rPr>
        <w:t xml:space="preserve"> Устав Масляногорского сельского поселения Зиминского муниципального района Иркутской обла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                   В.С. Москвит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 О.А. Шамановска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4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4:00Z</dcterms:created>
  <dc:creator>Ura</dc:creator>
  <dc:description/>
  <cp:keywords/>
  <dc:language>en-US</dc:language>
  <cp:lastModifiedBy>Microsoft Office</cp:lastModifiedBy>
  <cp:lastPrinted>2019-07-02T10:36:00Z</cp:lastPrinted>
  <dcterms:modified xsi:type="dcterms:W3CDTF">2019-10-16T01:07:00Z</dcterms:modified>
  <cp:revision>33</cp:revision>
  <dc:subject/>
  <dc:title>Указатель рассылки писем</dc:title>
</cp:coreProperties>
</file>