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т «25» февраля 2022 года                № 107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решение Думы Масляногорского сельского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от 27 декабря 2021 года № 104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Масляногор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сельского поселения Зимин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на 2022 год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от 27 декабря 2021 года № 104 «О бюджете Масляногорского </w:t>
      </w:r>
      <w:r>
        <w:rPr/>
        <w:t xml:space="preserve">сельского поселения Зиминского муниципального района Иркутской области </w:t>
      </w:r>
      <w:r>
        <w:rPr>
          <w:rFonts w:cs="Times New Roman CYR" w:ascii="Times New Roman CYR" w:hAnsi="Times New Roman CYR"/>
        </w:rPr>
        <w:t>на 2022 год и на плановый период 2023 и 2024 годов», руководствуясь Бюджетным кодексом Российской Федерации, статьями 14, 35, 52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           0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               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</w:t>
      </w:r>
      <w:r>
        <w:rPr>
          <w:rFonts w:cs="Times New Roman CYR" w:ascii="Times New Roman CYR" w:hAnsi="Times New Roman CYR"/>
        </w:rPr>
        <w:t xml:space="preserve"> «О бюджете Зиминского районного муниципального образования на 2022 год и на плановый период 2023 и 2024 годов», Уставом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Положением о бюджетном процессе в Масляногорском </w:t>
      </w:r>
      <w:r>
        <w:rPr/>
        <w:t>сельском поселении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утвержденным решением Думы Масляногорского </w:t>
      </w: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от 20 ноября 2019 года № 35,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от 27 декабря 2021 года № 104 </w:t>
      </w:r>
      <w:r>
        <w:rPr>
          <w:rFonts w:cs="Times New Roman CYR" w:ascii="Times New Roman CYR" w:hAnsi="Times New Roman CYR"/>
        </w:rPr>
        <w:t xml:space="preserve">«О бюджете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на 2022 год и на плановый период 2023 и 2024 годов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1. Приложения 3, 5, 7 изложить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В.С. Москвити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В.С. Москвитин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25 февраля 2022 года № 10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98"/>
        <w:gridCol w:w="898"/>
        <w:gridCol w:w="1889"/>
      </w:tblGrid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476,9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635,9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6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783,4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 936,9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72,8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 964,0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 391,3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 391,3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57" w:hRule="atLeast"/>
        </w:trPr>
        <w:tc>
          <w:tcPr>
            <w:tcW w:w="8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3 221,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25 февраля 2022 года № 10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8"/>
        <w:gridCol w:w="708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6 56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56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6 655,7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 280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20 480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480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95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95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95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8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8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5 637,4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 123,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 123,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 123,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 123,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13,5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348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4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4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4,0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4,0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336,2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336,2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5,2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5,2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5,2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 737,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472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72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72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72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73 221,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57" w:leader="none"/>
          <w:tab w:val="left" w:pos="3043" w:leader="none"/>
        </w:tabs>
        <w:ind w:firstLine="709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25 февраля 2022 года № 10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tbl>
      <w:tblPr>
        <w:tblW w:w="95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28"/>
        <w:gridCol w:w="708"/>
        <w:gridCol w:w="1418"/>
        <w:gridCol w:w="595"/>
        <w:gridCol w:w="1445"/>
      </w:tblGrid>
      <w:tr>
        <w:trPr>
          <w:tblHeader w:val="true"/>
          <w:trHeight w:val="23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3 221,7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476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63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63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63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93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93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9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7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 936,9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72,8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72,8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472,8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472,8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72,8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 964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 964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 964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64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4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 391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 391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 825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 825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 123,9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 123,9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301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336,2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5,2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73 221,72</w:t>
            </w:r>
          </w:p>
        </w:tc>
      </w:tr>
    </w:tbl>
    <w:p>
      <w:pPr>
        <w:pStyle w:val="Normal"/>
        <w:tabs>
          <w:tab w:val="clear" w:pos="708"/>
          <w:tab w:val="left" w:pos="1834" w:leader="none"/>
          <w:tab w:val="left" w:pos="266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 xml:space="preserve">к решению Думы </w:t>
      </w:r>
      <w:r>
        <w:rPr/>
        <w:t>Масляногорского сельского поселения Зиминского муниципального района Иркутской области от 25 февраля 2022 года № 107</w:t>
      </w:r>
      <w:r>
        <w:rPr>
          <w:szCs w:val="28"/>
        </w:rPr>
        <w:t xml:space="preserve"> </w:t>
      </w:r>
      <w:r>
        <w:rPr>
          <w:bCs/>
        </w:rPr>
        <w:t xml:space="preserve">«О внесении изменений и дополнений в решение Думы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bCs/>
        </w:rPr>
        <w:t xml:space="preserve"> от 27 декабря 2021 года № 104</w:t>
      </w:r>
      <w:r>
        <w:rPr>
          <w:szCs w:val="28"/>
        </w:rPr>
        <w:t xml:space="preserve"> «О бюджете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2 год и на плановый период 2023 и 2024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Масляногорского сельского поселения Зиминского муниципального района Иркутской области </w:t>
      </w:r>
      <w:r>
        <w:rPr>
          <w:bCs/>
        </w:rPr>
        <w:t xml:space="preserve">«О внесении изменений и дополнений в решение Думы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bCs/>
        </w:rPr>
        <w:t xml:space="preserve"> от 27 декабря 2021 года № 104</w:t>
      </w:r>
      <w:r>
        <w:rPr/>
        <w:t xml:space="preserve"> «О бюджете 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2 год и на плановый период 2023 и 2024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</w:t>
      </w:r>
      <w:r>
        <w:rPr>
          <w:sz w:val="28"/>
          <w:szCs w:val="28"/>
        </w:rPr>
        <w:t xml:space="preserve"> </w:t>
      </w:r>
      <w:r>
        <w:rPr/>
        <w:t>и вносится в Думу Масляногорского сельского поселения Зиминского муниципального района Иркутской области администрацией Масляногорского сельского поселения Зиминского муниципального района Иркутской области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 xml:space="preserve">татья 31 Устава Масляногорского сельского поселения Зиминского муниципального района Иркутской области, статья 21 Положения «О бюджетном процессе в Масляногорском сельском поселении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>утвержденным решением Думы Масляногорского сельского поселения Зиминского муниципального района Иркутской области от 20 ноября 2019 года № 3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Бюджет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>
          <w:bCs/>
          <w:color w:val="000000"/>
        </w:rPr>
        <w:t xml:space="preserve"> на 2022 год и на плановый период 2023 и 2024 годов утвержден решением Думы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/>
        <w:t xml:space="preserve"> от 27 декабря 2021 года № 104 «О бюджете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уточнением плановых показателей расходной части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u w:val="none"/>
        </w:rPr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Масляногорского сельского поселения Зиминского муниципального района Иркутской области (далее - местный бюджет) на 2022 год и на плановый период 2023 и 2024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6. Иные свед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расходов местног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Решением Думы предлагается внести изменения в расходы местного бюджета, по следующим  мероприятиям программных и непрограммных расход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6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84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2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2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4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42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6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3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 на 2022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70"/>
        <w:gridCol w:w="2129"/>
      </w:tblGrid>
      <w:tr>
        <w:trPr>
          <w:tblHeader w:val="true"/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2 год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561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7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сляного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М.С. Москвитин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0-11-11T15:22:00Z</cp:lastPrinted>
  <dcterms:modified xsi:type="dcterms:W3CDTF">2022-03-01T02:45:00Z</dcterms:modified>
  <cp:revision>365</cp:revision>
  <dc:subject/>
  <dc:title>                                                  Российская Федерация                              ПРОЕКТ</dc:title>
</cp:coreProperties>
</file>