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путатов Думы Масляногорского сельского  муниципального образования  и членов их семей  </w:t>
      </w:r>
    </w:p>
    <w:p>
      <w:pPr>
        <w:pStyle w:val="Normal"/>
        <w:jc w:val="center"/>
        <w:rPr/>
      </w:pPr>
      <w:r>
        <w:rPr>
          <w:sz w:val="24"/>
          <w:szCs w:val="24"/>
        </w:rPr>
        <w:t>за отчетный период с 01 января 2018 года по 31 декабря 2018 год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1701"/>
        <w:gridCol w:w="848"/>
        <w:gridCol w:w="994"/>
        <w:gridCol w:w="1843"/>
        <w:gridCol w:w="340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Фамилия, имя, отчество лица, замещающего муниципальную должность,  должность муниципальной служб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 доход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объектов </w:t>
              <w:br/>
              <w:t xml:space="preserve">недвижимого имущества, принадлежащих </w:t>
              <w:br/>
              <w:t xml:space="preserve">на праве собственности или </w:t>
              <w:br/>
              <w:t>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</w:t>
              <w:br/>
              <w:t xml:space="preserve"> транспортных </w:t>
              <w:br/>
              <w:t xml:space="preserve">средств, </w:t>
              <w:br/>
              <w:t xml:space="preserve">принадлежащих </w:t>
              <w:br/>
              <w:t xml:space="preserve">на праве </w:t>
              <w:br/>
              <w:t>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ведения 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 капиталах  организаций), если общая сумма таких сделок превышает общий доход должностного лица и его супруги (супруга) за три последних года, предшествующих отчетному периоду</w:t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вид объекта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Александ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 с 2003г 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7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Безвозмездное пользование с 2003г 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30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иколаева Наталья 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6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2705,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Катер Крым Р15-80 КУ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)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икова Надеж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7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шимурадова Валентина Пав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ырева Ан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Дар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9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Марк-2,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8:00Z</dcterms:created>
  <dc:creator>Vasileva_SA</dc:creator>
  <dc:description/>
  <cp:keywords/>
  <dc:language>en-US</dc:language>
  <cp:lastModifiedBy>Microsoft Office</cp:lastModifiedBy>
  <cp:lastPrinted>2015-05-12T15:01:00Z</cp:lastPrinted>
  <dcterms:modified xsi:type="dcterms:W3CDTF">2019-06-18T01:08:00Z</dcterms:modified>
  <cp:revision>293</cp:revision>
  <dc:subject/>
  <dc:title/>
</cp:coreProperties>
</file>