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29591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-23.3pt;mso-position-vertical-relative:page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jc w:val="center"/>
                        <w:rPr>
                          <w:rFonts w:ascii="Times New Roman CYR" w:hAnsi="Times New Roman CYR" w:cs="Times New Roman CYR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ИМИН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АСЛЯНОГОРСКОЕ МУНИЦИПАЛЬНОЕ ОБРАЗОВ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ОТ  «29 » ОКТЯБРЯ  2018 ГОДА             № 38                          С. МАСЛЯНОГОРСК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ОБ УДОВЛЕТВОРЕНИИ ТРЕБОВАНИЙ  ЗАМЕСТИТЕЛЯ МЕЖРАЙОННОГО ПРОКУРОРА ЗИМИНСКОЙ МЕЖРАЙОННОЙ ПРОКУРАТУРЫ И ДОСРОЧНОМ ПРЕКРАЩЕНИИ ПОЛНОМОЧИЙ (ОСВОБОЖДЕНИИ ОТ ДОЛЖНОСТИ) ДЕПУТАТОВ  ДУМЫ МАСЛЯНОГОРСКОГО МУНИЦИПАЛЬНОГО ОБРАЗОВАНИЯ  ЗИМИНСКОГО РАЙОНА В СВЯЗИ С УТРАТОЙ ДОВЕРИЯ ЗА СОВЕРШЕНИЕ КОРРУПЦИОННОГО ПРАВОНАРУ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/>
        <w:t xml:space="preserve">Рассмотрев представление заместителя межрайонного  прокурора Зиминской межрайонной прокуратуры  от 26 сентября 2018 года N 07-20-18 об устранении нарушений законодательства о противодействии коррупции, в соответствии со </w:t>
      </w:r>
      <w:hyperlink r:id="rId2">
        <w:r>
          <w:rPr>
            <w:rStyle w:val="InternetLink"/>
            <w:color w:val="0000FF"/>
          </w:rPr>
          <w:t>статьями 35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40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», статьями 12.1, 1.13. Федерального закона «О противодействии коррупции», ст.ст.22,46 Устава Масляногорского муниципального образования, Положением о статусе депутата Думы Масляногорского муниципального образования Зиминского района, утвержденным  решением Думы Масляногорского муниципального образования Зиминского района  от 29 сентября 2017 года № 2, </w:t>
      </w:r>
      <w:hyperlink r:id="rId4">
        <w:r>
          <w:rPr>
            <w:rStyle w:val="InternetLink"/>
            <w:color w:val="0000FF"/>
          </w:rPr>
          <w:t>Порядком</w:t>
        </w:r>
      </w:hyperlink>
      <w:r>
        <w:rPr/>
        <w:t xml:space="preserve"> увольне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bCs/>
        </w:rPr>
        <w:t xml:space="preserve"> (освобождения от должности)</w:t>
      </w:r>
      <w:r>
        <w:rPr/>
        <w:t xml:space="preserve"> </w:t>
      </w:r>
      <w:r>
        <w:rPr>
          <w:bCs/>
        </w:rPr>
        <w:t xml:space="preserve">в связи с утратой доверия лиц, замещающих муниципальные должности, </w:t>
      </w:r>
      <w:r>
        <w:rPr/>
        <w:t xml:space="preserve">утвержденным решением Думы Масляногорского муниципального образования Зиминского района от 26 августа 2016 года №117, </w:t>
      </w:r>
      <w:hyperlink r:id="rId5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Думы Масляногорского муниципального образования Зиминского района, утвержденным решением  Думы Масляногорского муниципального образования Зиминского района от 29 сентября 2017 года № 1, Дума Масляногорского муниципального образования Зиминского района 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довлетворить требования заместителя межрайонного прокурора Зиминской межрайонной прокуратуры и досрочно прекратить полномочия (освободить от должности) депутатов  Думы Масляногорского муниципального образования Зиминского района  по избирательному округу N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Артеменко Валентины Павловны, Маркияновой Надежды Ивановны, Шипициной  Аллы Геннадьевны в  связи с утратой доверия за совершение ими коррупционного правонарушени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части 1 статьи 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N 273-ФЗ "О противодействии коррупци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 официальному  опубликованию (обнародованию) не позднее чем через 5 дней со дня его принятия и вступает в силу со дня его официального опубликования (обнародован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 случае поступления в Думу Масляногорского муниципального образования Зиминского района  до истечения указанного срока в письменном виде особого мнения Артеменко Валентины Павловны, Маркияновой Надежды Ивановны,  Шипициной Аллы Геннадьевны,  по вопросу их  досрочного прекращения полномочий (освобождения от должности) в связи с утратой доверия,  за совершение коррупционного правонарушения - опубликовать указанное особое мнение одновременно с настоящим Решение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 заверенную копию настоящего Решения в Зиминскую районну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рриториальную избирательную комисс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включить  в реестр посредством их направления в  Правительство Иркут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 над  исполнением данного Решения 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Масляногорского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униципального образования                                            Л.С. Кренделев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990EF3B591E3C26791AD0F244FADE876DE168BA2131D29650BBD2CDA6DAB9A327A64E73FE148BE06AD5F7AA2D21AD4A3B683F8050E5D3BtDK2B" TargetMode="External"/><Relationship Id="rId3" Type="http://schemas.openxmlformats.org/officeDocument/2006/relationships/hyperlink" Target="consultantplus://offline/ref=76990EF3B591E3C26791AD0F244FADE876DE168BA2131D29650BBD2CDA6DAB9A327A64E73FE14EB702AD5F7AA2D21AD4A3B683F8050E5D3BtDK2B" TargetMode="External"/><Relationship Id="rId4" Type="http://schemas.openxmlformats.org/officeDocument/2006/relationships/hyperlink" Target="consultantplus://offline/ref=76990EF3B591E3C26791B3023223F7E475DD418FA111107B3D5CBB7B853DADCF723A62B27CA546B603A60B2CE18C4386E6FD8FFB1A125C3AC4455F3CtEKEB" TargetMode="External"/><Relationship Id="rId5" Type="http://schemas.openxmlformats.org/officeDocument/2006/relationships/hyperlink" Target="consultantplus://offline/ref=76990EF3B591E3C26791B3023223F7E475DD418FA116117B3E5DBB7B853DADCF723A62B27CA546B603A60B2AE48C4386E6FD8FFB1A125C3AC4455F3CtEKEB" TargetMode="External"/><Relationship Id="rId6" Type="http://schemas.openxmlformats.org/officeDocument/2006/relationships/hyperlink" Target="consultantplus://offline/ref=76990EF3B591E3C26791AD0F244FADE876D71680A6141D29650BBD2CDA6DAB9A327A64E03CEA1FE647F30628E79916D7BCAA82F9t1K3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56:00Z</dcterms:created>
  <dc:creator>Пользователь</dc:creator>
  <dc:description/>
  <cp:keywords/>
  <dc:language>en-US</dc:language>
  <cp:lastModifiedBy>Microsoft Office</cp:lastModifiedBy>
  <cp:lastPrinted>2018-11-01T15:51:00Z</cp:lastPrinted>
  <dcterms:modified xsi:type="dcterms:W3CDTF">2018-11-01T08:47:00Z</dcterms:modified>
  <cp:revision>11</cp:revision>
  <dc:subject/>
  <dc:title/>
</cp:coreProperties>
</file>