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роведении публичных слуша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Думы Масляногорского  муниципального образования  «Об утверждении отчёта об исполнении бюджета Масляногорского муниципального образования за 2018 г.»,  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Думы Новолетниковского   муниципального образования  «Об утверждении отчёта об исполнении бюджета Новолетниковского  муниципального образования за 2018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Иркутская область, Зиминский район, с. Масляногорск, ул. Полевая, 18, здание админист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.05.2019 г. в 15.00 ча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: В.С. Москвитин – глава Масляногорского сель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О.А. Шамановская – ведущий специалис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тствовали: депутаты Масляногорского муниципального образования в количестве 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: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12 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отчёта об исполнении бюджета Масляногорского муниципального образования за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отчёта об исполнении бюджета Новолетниковского муниципального образования за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.С. Москвитина – главу  Масляногорского  сель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ёта об исполнении бюджета Масляногорского муниципального образования за 2018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депутаты Н.В. Фидикова, Д.А. Хворова, Н.П. Ник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или:</w:t>
      </w:r>
      <w:r>
        <w:rPr>
          <w:sz w:val="28"/>
          <w:szCs w:val="28"/>
        </w:rPr>
        <w:t xml:space="preserve"> утвердить отчёт об исполнении бюджета Масляногорского муниципального образования за 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2 человек, «против», «воздержались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.С. Москвитина – главу  Масляногорского  сель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ёта об исполнении бюджета Новолетниковского  муниципального образования за 2018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депутаты Т.П. Прокопчук, А.В. Кожевникова, Н.П. Ник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или:</w:t>
      </w:r>
      <w:r>
        <w:rPr>
          <w:sz w:val="28"/>
          <w:szCs w:val="28"/>
        </w:rPr>
        <w:t xml:space="preserve"> утвердить отчёт об исполнении бюджета Новолетниковского муниципального образования за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2 человек, «против», «воздержались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 В.С. Москвит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 О.А. Шаманов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8:00Z</dcterms:created>
  <dc:creator>Ura</dc:creator>
  <dc:description/>
  <cp:keywords/>
  <dc:language>en-US</dc:language>
  <cp:lastModifiedBy>Microsoft Office</cp:lastModifiedBy>
  <cp:lastPrinted>2019-06-03T10:12:00Z</cp:lastPrinted>
  <dcterms:modified xsi:type="dcterms:W3CDTF">2019-06-03T02:18:00Z</dcterms:modified>
  <cp:revision>24</cp:revision>
  <dc:subject/>
  <dc:title>Указатель рассылки писем</dc:title>
</cp:coreProperties>
</file>