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Style w:val="StrongEmphasis"/>
          <w:u w:val="single"/>
        </w:rPr>
      </w:pPr>
      <w:r>
        <w:rPr/>
        <w:t> 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u w:val="single"/>
          <w:lang w:val="ru-RU"/>
        </w:rPr>
        <w:t>1. Что делать, если вас эвакуируют в пункт временного размещения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и прогнозе наводнения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зять только необходимые вещи и документы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брать скоропортящиеся продукты питания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брать матрацы, подушки, толстые одеяла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зять аптечку первой помощи и лекарства, которыми вы обычно пользуетесь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наличии признаков инфекционных заболеваний (повышение температура, тошнота, рвота, жидкий стул, боли в горле и др.) необходимо немедленно об этом сообщить медицинскому работнику по прибытию в ПВР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нахождении в ПВР соблюдать правила личной гигиены, мыть руки после посещения туалета и обязательно перед едой, пользоваться индивидуальным полотенцем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покупать продукты питания в неустановленных местах, старайтесь питаться только в столовой ПВР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jc w:val="both"/>
        <w:rPr>
          <w:rStyle w:val="StrongEmphasis"/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водить ежедневный самоосмотр на наличие педикулеза. 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u w:val="single"/>
          <w:lang w:val="ru-RU"/>
        </w:rPr>
        <w:t>2. Лицам ответственным за содержанием ПВР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зовать медицинский осмотр лиц, поступающих на ПВР в целях исключения инфекционных больных;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олировать и госпитализировать в инфекционную больницу (отделение) лиц, с признаками инфекционных заболеваний;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допускать использование собственных постельных принадлежностей (матрацы, подушки, толстые одеяла);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уществлять контроль за санитарным содержанием помещений и территорий;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уществлять ежедневную влажную уборку помещений, туалетов с использованием дезинфицирующих средств;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целью профилактики возникновения массовых инфекционных заболеваний исключить из меню эпидемиологически опасные блюда – омлеты, термически не обработанные молочные продукты, колбасу, овощи, воду;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еспечить работу бактерицидных облучателей рециркуляторного типа в помещениях, с массовым постоянным пребыванием людей;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еспечить ежедневную дезинфекцию надворных туалетов;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jc w:val="both"/>
        <w:rPr>
          <w:rStyle w:val="StrongEmphasis"/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ьзовать для организации питьевого режима воду гарантированного качества. 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u w:val="single"/>
          <w:lang w:val="ru-RU"/>
        </w:rPr>
        <w:t>3. После возращения домой при спаде воды необходимо помнить: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павшие в воду продукты питания категорически запрещается применять в пищу;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павшие в зону затопления колодцы с питьевой водой необходимо осушить для их последующей дезинфекции;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появлении признаков инфекционных заболеваний немедленно вызвать врача на дом. 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направлении методических рекомендаций по проведению дезинфекции, дератизации, дезинсекции на территориях, подвергшихся подтоплению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>О направлении методических рекомендаций по проведению дезинфекции, дератизации, дезинсекции на территориях, подвергшихся подтоплению</w:t>
      </w:r>
    </w:p>
    <w:p>
      <w:pPr>
        <w:pStyle w:val="Headertext"/>
        <w:jc w:val="center"/>
        <w:rPr/>
      </w:pPr>
      <w:r>
        <w:rPr/>
        <w:t>ФЕДЕРАЛЬНАЯ СЛУЖБА ПО НАДЗОРУ В СФЕРЕ ЗАЩИТЫ ПРАВ ПОТРЕБИТЕЛЕЙ И БЛАГОПОЛУЧИЯ ЧЕЛОВЕКА</w:t>
      </w:r>
    </w:p>
    <w:p>
      <w:pPr>
        <w:pStyle w:val="Headertext"/>
        <w:jc w:val="center"/>
        <w:rPr/>
      </w:pPr>
      <w:r>
        <w:rPr/>
        <w:t>ПИСЬМО</w:t>
      </w:r>
    </w:p>
    <w:p>
      <w:pPr>
        <w:pStyle w:val="Headertext"/>
        <w:jc w:val="center"/>
        <w:rPr/>
      </w:pPr>
      <w:r>
        <w:rPr/>
        <w:t>от 3 сентября 2013 года N 01/10033-13-27</w:t>
      </w:r>
    </w:p>
    <w:p>
      <w:pPr>
        <w:pStyle w:val="Headertext"/>
        <w:jc w:val="center"/>
        <w:rPr/>
      </w:pPr>
      <w:r>
        <w:rPr/>
        <w:t>О направлении методических рекомендаций по проведению дезинфекции, дератизации, дезинсекции на территориях, подвергшихся подтоплению</w:t>
      </w:r>
    </w:p>
    <w:p>
      <w:pPr>
        <w:pStyle w:val="Formattext"/>
        <w:rPr/>
      </w:pPr>
      <w:r>
        <w:rPr/>
        <w:t>Федеральная служба по надзору в сфере защиты прав потребителей и благополучия человека направляет для руководства при проведении санитарно-противоэпидемических (профилактических) мероприятий методические рекомендации по организации и проведению дезинфекционных (дератизационных, дезинсекционных) мероприятий на территориях, вышедших из зоны подтопления, подготовленные специалистами ФБУН НИИ дезинфектологии Роспотребнадзора и Управления Роспотребнадзора по Амурской области.</w:t>
        <w:br/>
        <w:br/>
      </w:r>
    </w:p>
    <w:p>
      <w:pPr>
        <w:pStyle w:val="Formattext"/>
        <w:jc w:val="right"/>
        <w:rPr/>
      </w:pPr>
      <w:r>
        <w:rPr/>
        <w:t>Руководитель</w:t>
        <w:br/>
        <w:t xml:space="preserve">Г.Г.Онищенко </w:t>
      </w:r>
    </w:p>
    <w:p>
      <w:pPr>
        <w:pStyle w:val="Heading2"/>
        <w:rPr>
          <w:lang w:val="ru-RU"/>
        </w:rPr>
      </w:pPr>
      <w:r>
        <w:rPr>
          <w:lang w:val="ru-RU"/>
        </w:rPr>
        <w:t>Приложение. Методические рекомендации по организации и проведению дезинфекции, дератизации и дезинсекции на территориях, вышедших из зоны подтопления, на объектах, представляющих наибольший риск распространения инфекций в период наводнения</w:t>
      </w:r>
    </w:p>
    <w:p>
      <w:pPr>
        <w:pStyle w:val="Formattext"/>
        <w:jc w:val="right"/>
        <w:rPr/>
      </w:pPr>
      <w:r>
        <w:rPr/>
        <w:t>Приложение</w:t>
        <w:br/>
        <w:t>к письму Роспотребнадзора</w:t>
        <w:br/>
        <w:t xml:space="preserve">от 3 сентября 2013 года N 01/10033-13-27 </w:t>
      </w:r>
    </w:p>
    <w:p>
      <w:pPr>
        <w:pStyle w:val="Heading3"/>
        <w:rPr/>
      </w:pPr>
      <w:r>
        <w:rPr/>
        <w:t>I</w:t>
      </w:r>
      <w:r>
        <w:rPr>
          <w:lang w:val="ru-RU"/>
        </w:rPr>
        <w:t>. Организация и проведение дезинфекционных мероприятий</w:t>
      </w:r>
    </w:p>
    <w:p>
      <w:pPr>
        <w:pStyle w:val="Formattext"/>
        <w:rPr/>
      </w:pPr>
      <w:r>
        <w:rPr/>
        <w:br/>
        <w:t>Дезинфекция как составная и неотъемлемая часть противоэпидемических мероприятий представляет собой комплекс специальных мер, направленных на предотвращение контаминации микроорганизмами различных объектов внешней среды и предупреждение возникновения инфекционной и паразитарной заболеваемости d послепаводковый период.</w:t>
        <w:br/>
        <w:br/>
        <w:t>Координацию деятельности по организации дезинфекционных мероприятий осуществляет управление Федеральной службы по надзору в сфере защиты прав потребителей и благополучия человека по субъекту Российской Федерации (далее - Управление) и его территориальные отделы через Комиссию при Правительстве субъекта Российской Федерации по предупреждению и ликвидации чрезвычайных ситуаций и обеспечения пожарной безопасности и аналогические комиссии в муниципальных образованиях субъекта (далее - Комиссия ЧС и ПБ).</w:t>
        <w:br/>
        <w:br/>
        <w:t>Организационные мероприятия по проведению дезинфекции включают в себя следующие этапы:</w:t>
        <w:br/>
      </w:r>
    </w:p>
    <w:p>
      <w:pPr>
        <w:pStyle w:val="Formattext"/>
        <w:rPr/>
      </w:pPr>
      <w:r>
        <w:rPr/>
        <w:t>1 ЭТАП: Подготовка к проведению расчетов площадей и объектов, имеющих эпидемиологическую опасность на уровне населенных пунктов и муниципальных образований области;</w:t>
        <w:br/>
      </w:r>
    </w:p>
    <w:p>
      <w:pPr>
        <w:pStyle w:val="Formattext"/>
        <w:rPr/>
      </w:pPr>
      <w:r>
        <w:rPr/>
        <w:t>2 ЭТАП: Проведение расчетов необходимых дезинфекционных средств для проведения дезинфекции;</w:t>
        <w:br/>
      </w:r>
    </w:p>
    <w:p>
      <w:pPr>
        <w:pStyle w:val="Formattext"/>
        <w:rPr/>
      </w:pPr>
      <w:r>
        <w:rPr/>
        <w:t>3 ЭТАП: Сбор информации о количестве имеющихся дезинфекционных средств в муниципальных образованиях и в целом по субъекту;</w:t>
        <w:br/>
      </w:r>
    </w:p>
    <w:p>
      <w:pPr>
        <w:pStyle w:val="Formattext"/>
        <w:rPr/>
      </w:pPr>
      <w:r>
        <w:rPr/>
        <w:t>4 ЭТАП: Подготовка заявок на приобретение дезинфекционных средств;</w:t>
        <w:br/>
      </w:r>
    </w:p>
    <w:p>
      <w:pPr>
        <w:pStyle w:val="Formattext"/>
        <w:rPr/>
      </w:pPr>
      <w:r>
        <w:rPr/>
        <w:t>5 ЭТАП: Организация и проведение дезинфекционных мероприятий</w:t>
        <w:br/>
        <w:br/>
      </w:r>
    </w:p>
    <w:p>
      <w:pPr>
        <w:pStyle w:val="Heading4"/>
        <w:rPr>
          <w:lang w:val="ru-RU"/>
        </w:rPr>
      </w:pPr>
      <w:r>
        <w:rPr>
          <w:lang w:val="ru-RU"/>
        </w:rPr>
        <w:t>1 этап: Подготовка к проведению расчетов площадей и объектов, имеющих эпидемиологическую опасность</w:t>
      </w:r>
    </w:p>
    <w:p>
      <w:pPr>
        <w:pStyle w:val="Formattext"/>
        <w:rPr/>
      </w:pPr>
      <w:r>
        <w:rPr/>
        <w:t>1.1. Организационные мероприятия:</w:t>
        <w:br/>
      </w:r>
    </w:p>
    <w:p>
      <w:pPr>
        <w:pStyle w:val="Formattext"/>
        <w:rPr/>
      </w:pPr>
      <w:r>
        <w:rPr/>
        <w:t>1.1.1. Приказом Федерального бюджетного учреждения здравоохранения "Центр и гигиены и эпидемиологии в субъекте Российской Федерации" (далее - ФБУЗ Центр гигиены и эпидемиологии) определяются лица, ответственные за организацию работы по взаимодействию с главами муниципальных образований при проведении дезинфекционных работ и оказанию консультативно-методической помощи населению в разрезе каждого населенного пункта;</w:t>
        <w:br/>
      </w:r>
    </w:p>
    <w:p>
      <w:pPr>
        <w:pStyle w:val="Formattext"/>
        <w:rPr/>
      </w:pPr>
      <w:r>
        <w:rPr/>
        <w:t>1.1.2. Список специалистов, ответственных за организацию работы по взаимодействию с главами муниципальных образований при проведении дезинфекционных работ и оказанию консультативно-методической помощи населению, с указанием Ф.И.О. ответственного, телефона, электронного адреса и наименования населенного пункта, направляется в адрес глав муниципальных образований.</w:t>
        <w:br/>
      </w:r>
    </w:p>
    <w:p>
      <w:pPr>
        <w:pStyle w:val="Formattext"/>
        <w:rPr/>
      </w:pPr>
      <w:r>
        <w:rPr/>
        <w:t>1.1.3. Специалистами управления Роспотребнадзора и ФБУЗ Центр гигиены и эпидемиологии разрабатываются памятки по проведению дезинфекционных мероприятий в послепаводковый период (Приложения):</w:t>
        <w:br/>
        <w:br/>
        <w:t>- памятка для обработки жилых помещений;</w:t>
        <w:br/>
        <w:br/>
        <w:t>- памятка для обработки выгребных ям;</w:t>
        <w:br/>
        <w:br/>
        <w:t>- памятка для обработки колодцев;</w:t>
        <w:br/>
        <w:br/>
        <w:t>- памятка для обработки территорий, имеющих эпидемиологическую значимость.</w:t>
        <w:br/>
      </w:r>
    </w:p>
    <w:p>
      <w:pPr>
        <w:pStyle w:val="Formattext"/>
        <w:rPr/>
      </w:pPr>
      <w:r>
        <w:rPr/>
        <w:t>1.1.4. Памятки размещаются на сайте управления Роспотребнадзора по субъекту Российской Федерации и тиражируются для распространения населению и главам муниципальных образований.</w:t>
        <w:br/>
      </w:r>
    </w:p>
    <w:p>
      <w:pPr>
        <w:pStyle w:val="Formattext"/>
        <w:rPr/>
      </w:pPr>
      <w:r>
        <w:rPr/>
        <w:t>1.1.5. Главы муниципальных образований на основании решения комиссии ЧС и ПБ назначают лиц, ответственных за организацию дезинфекционных мероприятий в послепаводковый период, из числа заместителей по социальным вопросам в разрезе каждого населенного пункта и направляют информацию в ФБУЗ Центр гигиены и эпидемиологии и его филиалы.</w:t>
        <w:br/>
      </w:r>
    </w:p>
    <w:p>
      <w:pPr>
        <w:pStyle w:val="Formattext"/>
        <w:rPr/>
      </w:pPr>
      <w:r>
        <w:rPr/>
        <w:t>1.1.6. Специалистами управления Роспотребнадзора по субъекту Российской Федерации совместно с ФБУЗ Центр гигиены и эпидемиологии проводятся обучающие семинары для глав муниципальных образований и лиц, ответственных за проведение дезинфекционных мероприятий, по вопросам организации дезинфекционных мероприятий и правилам дезинфекции.</w:t>
        <w:br/>
        <w:br/>
      </w:r>
    </w:p>
    <w:p>
      <w:pPr>
        <w:pStyle w:val="Heading4"/>
        <w:rPr>
          <w:lang w:val="ru-RU"/>
        </w:rPr>
      </w:pPr>
      <w:r>
        <w:rPr>
          <w:lang w:val="ru-RU"/>
        </w:rPr>
        <w:t>2 этап: Проведение расчетов необходимых дезинфекционных средств для проведения дезинфекции</w:t>
      </w:r>
    </w:p>
    <w:p>
      <w:pPr>
        <w:pStyle w:val="Formattext"/>
        <w:rPr/>
      </w:pPr>
      <w:r>
        <w:rPr/>
        <w:t>2.2. Специалисты ФБУЗ Центр гигиены и эпидемиологии определяют объекты, подлежащие дезинфекционной обработке и включающие в себя:</w:t>
        <w:br/>
        <w:br/>
        <w:t>- количество подтопленных домов;</w:t>
        <w:br/>
        <w:br/>
        <w:t>- количество подтопленных надворных туалетов;</w:t>
        <w:br/>
        <w:br/>
        <w:t>- средняя площадь подтопленной дворовой территории;</w:t>
        <w:br/>
        <w:br/>
        <w:t>- количество подтопленных эпидемиологически значимых объектов (социальные объекты - больницы, школы, детские образовательные и оздоровительные учреждения, скважины, водозаборы, очистные сооружения и др.);</w:t>
        <w:br/>
        <w:br/>
        <w:t>- определяется количество скотомогильников на каждой административной территории и их площадь;</w:t>
        <w:br/>
        <w:br/>
        <w:t>- определяется площадь подтопленных зон отдыха;</w:t>
        <w:br/>
        <w:br/>
        <w:t>- проводится общий расчет площадей с учетом всех вышеуказанных объектов в разрезе каждого населенного пункта подлежащих дезинфекции и в общем по субъекту с учетом 30% запаса на случай ухудшения ситуации.</w:t>
        <w:br/>
      </w:r>
    </w:p>
    <w:p>
      <w:pPr>
        <w:pStyle w:val="Formattext"/>
        <w:rPr/>
      </w:pPr>
      <w:r>
        <w:rPr/>
        <w:t>2.4. Специалистами ФБУЗ Центр гигиены и эпидемиологии проводится расчет необходимого объёма дезинфекционных средств с учетом соблюдения обязательных требований к дезинфекционным средствам:</w:t>
        <w:br/>
        <w:br/>
        <w:t>Дезинфицирующие средства, используемые для проведения дезинфекционных мероприятий, должны обладать следующими свойствами:</w:t>
        <w:br/>
        <w:br/>
        <w:t>- широким спектром действия в отношении всех видов микроорганизмов, в том числе бактерий, вирусов, грибов, микобактерий туберкулеза, а также возбудителей особо опасных инфекций;</w:t>
        <w:br/>
        <w:br/>
        <w:t>- возможностью использования при проведении дезинфекции всеми способами (протирание, орошение, погружение);</w:t>
        <w:br/>
        <w:br/>
        <w:t>- хорошими физико-химическими свойствами (быстрой растворимостью в воде);</w:t>
        <w:br/>
        <w:br/>
        <w:t>- иметь экспозицию не более 60 минут при проведении обработки поверхностей методом протирания при бактериальных и вирусных инфекциях.</w:t>
        <w:br/>
        <w:br/>
        <w:t>Для достижения надежного эффекта уничтожения микроорганизмов необходимо соблюдение основных требований, изложенных в инструкции на каждое дезинфицирующее средство:</w:t>
        <w:br/>
        <w:br/>
        <w:t>- нормы расхода;</w:t>
        <w:br/>
        <w:br/>
        <w:t>- концентрации;</w:t>
        <w:br/>
        <w:br/>
        <w:t>- времени экспозиции;</w:t>
        <w:br/>
        <w:br/>
        <w:t>- способа обработки;</w:t>
        <w:br/>
        <w:br/>
        <w:t>- кратности обработки.</w:t>
        <w:br/>
        <w:br/>
      </w:r>
    </w:p>
    <w:p>
      <w:pPr>
        <w:pStyle w:val="Heading4"/>
        <w:rPr>
          <w:lang w:val="ru-RU"/>
        </w:rPr>
      </w:pPr>
      <w:r>
        <w:rPr>
          <w:lang w:val="ru-RU"/>
        </w:rPr>
        <w:t>3 этап: Сбор информации о количестве имеющихся дезинфекционных средств в субъекте</w:t>
      </w:r>
    </w:p>
    <w:p>
      <w:pPr>
        <w:pStyle w:val="Formattext"/>
        <w:rPr/>
      </w:pPr>
      <w:r>
        <w:rPr/>
        <w:t>3.1. Подготовка запросов в учреждения, осуществляющие продажу дезинфекционных средств.</w:t>
        <w:br/>
      </w:r>
    </w:p>
    <w:p>
      <w:pPr>
        <w:pStyle w:val="Formattext"/>
        <w:rPr/>
      </w:pPr>
      <w:r>
        <w:rPr/>
        <w:t>3.2. Сбор информации о наличии дезинфекционных средств, в разрезе каждой административной территории.</w:t>
        <w:br/>
      </w:r>
    </w:p>
    <w:p>
      <w:pPr>
        <w:pStyle w:val="Formattext"/>
        <w:rPr/>
      </w:pPr>
      <w:r>
        <w:rPr/>
        <w:t>3.3. Обобщение общей информации о количестве имеющихся дезинфекционных средств в субъекте.</w:t>
        <w:br/>
      </w:r>
    </w:p>
    <w:p>
      <w:pPr>
        <w:pStyle w:val="Formattext"/>
        <w:rPr/>
      </w:pPr>
      <w:r>
        <w:rPr/>
        <w:t>3.4. Определение потребности в дезинфекционных средствах по каждой административной территории и в общем по субъекту.</w:t>
        <w:br/>
      </w:r>
    </w:p>
    <w:p>
      <w:pPr>
        <w:pStyle w:val="Formattext"/>
        <w:rPr/>
      </w:pPr>
      <w:r>
        <w:rPr/>
        <w:t>3.5. Определение потребности в количестве оборудования, необходимого для дезинфекционных работ (поливочные машины, квазары, гидропульты, пожарные машины, пожарные ранцы).</w:t>
        <w:br/>
      </w:r>
    </w:p>
    <w:p>
      <w:pPr>
        <w:pStyle w:val="Formattext"/>
        <w:rPr/>
      </w:pPr>
      <w:r>
        <w:rPr/>
        <w:t>3.6. Доведение данной информации до членов комиссии по ЧС и ПБ, главам муниципальных образований.</w:t>
        <w:br/>
        <w:br/>
      </w:r>
    </w:p>
    <w:p>
      <w:pPr>
        <w:pStyle w:val="Heading4"/>
        <w:rPr>
          <w:lang w:val="ru-RU"/>
        </w:rPr>
      </w:pPr>
      <w:r>
        <w:rPr>
          <w:lang w:val="ru-RU"/>
        </w:rPr>
        <w:t>4 этап: Подготовка заявок на приобретение дезинфекционных средств</w:t>
      </w:r>
    </w:p>
    <w:p>
      <w:pPr>
        <w:pStyle w:val="Headertext"/>
        <w:jc w:val="center"/>
        <w:rPr/>
      </w:pPr>
      <w:r>
        <w:rPr/>
        <w:t xml:space="preserve">4. ЭТАП: Подготовка заявок на приобретение дезинфекционных средств </w:t>
      </w:r>
    </w:p>
    <w:p>
      <w:pPr>
        <w:pStyle w:val="Formattext"/>
        <w:rPr/>
      </w:pPr>
      <w:r>
        <w:rPr/>
        <w:t>4.1. Заявку на приобретение дезинфекционных средств в разрезе каждого населенного пункта готовит глава муниципального образования совместно со специалистами ФБУЗ Центр гигиены и эпидемиологии и направляет в адрес комиссии по ЧС и ПБ.</w:t>
        <w:br/>
      </w:r>
    </w:p>
    <w:p>
      <w:pPr>
        <w:pStyle w:val="Formattext"/>
        <w:rPr/>
      </w:pPr>
      <w:r>
        <w:rPr/>
        <w:t>4.2. Правительство субъекта Российской Федерации формирует обобщенную заявку на приобретение дезинфекционных средств и определяет учреждение для централизованного приобретения дезинфекционных средств, которому направляется заявка в разрезе каждого муниципального образования.</w:t>
        <w:br/>
      </w:r>
    </w:p>
    <w:p>
      <w:pPr>
        <w:pStyle w:val="Formattext"/>
        <w:rPr/>
      </w:pPr>
      <w:r>
        <w:rPr/>
        <w:t>4.3. Учреждением закупается необходимый объем дезинфекционных средств, с дальнейшим распределением в разрезе каждого муниципального образования.</w:t>
        <w:br/>
        <w:br/>
      </w:r>
    </w:p>
    <w:p>
      <w:pPr>
        <w:pStyle w:val="Heading4"/>
        <w:rPr>
          <w:lang w:val="ru-RU"/>
        </w:rPr>
      </w:pPr>
      <w:r>
        <w:rPr>
          <w:lang w:val="ru-RU"/>
        </w:rPr>
        <w:t>5 этап. Организация и проведение дезинфекционных мероприятий</w:t>
      </w:r>
    </w:p>
    <w:p>
      <w:pPr>
        <w:pStyle w:val="Formattext"/>
        <w:rPr/>
      </w:pPr>
      <w:r>
        <w:rPr/>
        <w:t>5.1. Главы муниципальных образований и специалисты ФБУЗ Центр гигиены и эпидемиологии, по решению комиссии ЧС и ПБ, проводят работу по организации дезинфекционных мероприятий:</w:t>
        <w:br/>
        <w:br/>
        <w:t>- определяют место для хранения дезинфицирующих средств;</w:t>
        <w:br/>
        <w:br/>
        <w:t>- формируют бригады для проведения дезинфекционных мероприятий;</w:t>
        <w:br/>
        <w:br/>
        <w:t>- разрабатывают график работ дезинфекционных бригад;</w:t>
        <w:br/>
        <w:br/>
        <w:t>- проводят сбор для жителей населенных пунктов с целью подробных разъяснений по правилам дезинфекции жилых помещений, правилам безопасности работ с дезинфекционными средствами и раздачей памяток.</w:t>
        <w:br/>
        <w:br/>
        <w:t>Дезинфекция проводится после санитарной очистки территорий от мусора.</w:t>
        <w:br/>
        <w:br/>
        <w:t>К проведению дезинфекционных работ привлекаются лица старше 18 лет из числа работников ГО и ЧС, Министерства обороны, работников жилищно-коммунальных хозяйств, прошедшие инструктирование по правилам разведения дезинфекционных растворов, проведения дезинфекции и мерах безопасности при работе с дезсредствами.</w:t>
        <w:br/>
      </w:r>
    </w:p>
    <w:p>
      <w:pPr>
        <w:pStyle w:val="Formattext"/>
        <w:rPr/>
      </w:pPr>
      <w:r>
        <w:rPr/>
        <w:t>5.2. Информацию об объемах проведенных работ главы муниципальных образований направляют в адрес ФБУЗ Центр и гигиены и эпидемиологии в ежедневном режиме.</w:t>
        <w:br/>
      </w:r>
    </w:p>
    <w:p>
      <w:pPr>
        <w:pStyle w:val="Formattext"/>
        <w:rPr/>
      </w:pPr>
      <w:r>
        <w:rPr/>
        <w:t>5.3. ФБУЗ Центр гигиены и эпидемиологии проводит анализ проведенных мероприятий и направляет информацию в управление Роспотребнадзора по субъекту Российской Федерации с указанием адресов продезинфицированных колодцев.</w:t>
        <w:br/>
      </w:r>
    </w:p>
    <w:p>
      <w:pPr>
        <w:pStyle w:val="Formattext"/>
        <w:rPr/>
      </w:pPr>
      <w:r>
        <w:rPr/>
        <w:t>5.4. Управление Роспотребнадзора по субъекту Российской Федерации проводит лабораторный контроль за качеством и безопасностью воды в колодцах после проведенной дезинфекции.</w:t>
        <w:br/>
        <w:br/>
      </w:r>
    </w:p>
    <w:p>
      <w:pPr>
        <w:pStyle w:val="Heading3"/>
        <w:rPr/>
      </w:pPr>
      <w:r>
        <w:rPr/>
        <w:t>II</w:t>
      </w:r>
      <w:r>
        <w:rPr>
          <w:lang w:val="ru-RU"/>
        </w:rPr>
        <w:t>. Организация и проведение дератизационных мероприятий</w:t>
      </w:r>
    </w:p>
    <w:p>
      <w:pPr>
        <w:pStyle w:val="Formattext"/>
        <w:rPr/>
      </w:pPr>
      <w:r>
        <w:rPr/>
        <w:t>1. Наводнение изменяет структуру и функциональные связи природных очагов и обусловливает широкое распространение возбудителей бактериальных, вирусных и риккетсиозных инфекций, значительно усиливает интенсивность контактов населения с природно-очаговыми территориальными комплексами. В результате повышается вероятность возникновения эпизоотий и возрастает риск заражения человека инфекционными и паразитарными болезнями (лептоспирозом, туляремией, геморрагической лихорадкой с почечным синдромом, иерсиниозами, псевдотуберкулезом, токсоплазмозом и др.).</w:t>
        <w:br/>
        <w:br/>
        <w:t>В период наводнения грызуны активно мигрируют с затопляемых территорий, что увеличивает их плотность, а сокращение кормовой базы провоцируют активное проникновение грызунов к местам хранения продовольственных запасов.</w:t>
        <w:br/>
      </w:r>
    </w:p>
    <w:p>
      <w:pPr>
        <w:pStyle w:val="Formattext"/>
        <w:rPr/>
      </w:pPr>
      <w:r>
        <w:rPr/>
        <w:t>2. На незатопленных территориях следует максимально быстро провести мероприятия по защите строений от грызунов. Особенно это касается складов, предприятий пищевой промышленности, торговли, общественного питания, колодцев. Мероприятия включают заделку вводов в здания коммуникаций, устранение щелей и дефектов мест примыкания стен, фундаментов.</w:t>
        <w:br/>
      </w:r>
    </w:p>
    <w:p>
      <w:pPr>
        <w:pStyle w:val="Formattext"/>
        <w:rPr/>
      </w:pPr>
      <w:r>
        <w:rPr/>
        <w:t xml:space="preserve">3. Не ожидая появления грызунов в населенных пунктах отрезанных водой от большой земли или расположенных вблизи зоны затопления, начинают </w:t>
      </w:r>
      <w:r>
        <w:rPr>
          <w:b/>
          <w:bCs/>
        </w:rPr>
        <w:t>экстренные сплошные профилактические и дератизационные мероприятия</w:t>
      </w:r>
      <w:r>
        <w:rPr/>
        <w:t>.</w:t>
        <w:br/>
      </w:r>
    </w:p>
    <w:p>
      <w:pPr>
        <w:pStyle w:val="Formattext"/>
        <w:rPr/>
      </w:pPr>
      <w:r>
        <w:rPr/>
        <w:t>4. Параллельно с проведением истребительных мероприятий, проводят зоологическое обследование территории и прилежащей к нему территории (методом отлова грызунов давилками типа "Геро") с целью определения мест концентрации грызунов или заселенных ими объектов. Давилки в количестве не менее 100 штук (на сутки) расставляют на расстоянии 500 метров.</w:t>
        <w:br/>
        <w:br/>
        <w:t>Давилки проверяют ежесуточно, при необходимости обновляют. Дератизация является эффективной в случае, если в течение суток в давилки не попал ни один грызун.</w:t>
        <w:br/>
      </w:r>
    </w:p>
    <w:p>
      <w:pPr>
        <w:pStyle w:val="Formattext"/>
        <w:rPr/>
      </w:pPr>
      <w:r>
        <w:rPr/>
        <w:t>5. Сплошную экстренную дератизацию осуществляют свежеприготовленными зерновыми приманками с фосфидом цинка (яд острого действия) и приманками на основе антикоагулянтов II поколения (бродифакум, бромадиалон, дифенакум, флокумафен и т.д.).</w:t>
        <w:br/>
        <w:br/>
        <w:t>Концентрация фосфида цинка - 4-7%, бромадиолона или бродифакума - 0,005%.</w:t>
        <w:br/>
        <w:br/>
        <w:t>Приманки готовят специалисты, занимающиеся дезинфекционной деятельностью, за 1-2 дня перед использованием в специально приспособленном для этого помещении.</w:t>
        <w:br/>
      </w:r>
    </w:p>
    <w:p>
      <w:pPr>
        <w:pStyle w:val="Formattext"/>
        <w:rPr/>
      </w:pPr>
      <w:r>
        <w:rPr/>
        <w:t>6. Рекомендуемый расход приманки для ядов острого действия - 2 кг на 1 га, для антикоагулянтов II поколения - 3 кг. Количество точек раскладки приманки - 20-40 на 1 га.</w:t>
        <w:br/>
      </w:r>
    </w:p>
    <w:p>
      <w:pPr>
        <w:pStyle w:val="Formattext"/>
        <w:rPr/>
      </w:pPr>
      <w:r>
        <w:rPr/>
        <w:t>7. В природных биотопах (в местах концентрации грызунов) применяют приманки на основе фосфида цинка и антикоагулянтов II поколения. В населенных пунктах, постройках, на объектах (производственных, пищевых, медицинских, детских и т.д.) - антикоагулянты II поколения.</w:t>
        <w:br/>
        <w:br/>
        <w:t>Приманки следует раскладывать в местах, не доступных детям и домашним животным.</w:t>
        <w:br/>
      </w:r>
    </w:p>
    <w:p>
      <w:pPr>
        <w:pStyle w:val="Formattext"/>
        <w:rPr/>
      </w:pPr>
      <w:r>
        <w:rPr/>
        <w:t>8. Трупы грызунов рекомендуется собирать и сжигать.</w:t>
        <w:br/>
        <w:br/>
      </w:r>
    </w:p>
    <w:p>
      <w:pPr>
        <w:pStyle w:val="Heading3"/>
        <w:rPr/>
      </w:pPr>
      <w:r>
        <w:rPr/>
        <w:t>III</w:t>
      </w:r>
      <w:r>
        <w:rPr>
          <w:lang w:val="ru-RU"/>
        </w:rPr>
        <w:t>. Организация и проведение дезинсекционных мероприятий</w:t>
      </w:r>
    </w:p>
    <w:p>
      <w:pPr>
        <w:pStyle w:val="Formattext"/>
        <w:rPr/>
      </w:pPr>
      <w:r>
        <w:rPr/>
        <w:br/>
        <w:t>При масштабных подтоплениях территорий возможно значительное увеличение численности комаров и других компонентов гнуса. Принимая во внимание возможность увеличения выплода комаров, рекомендуются следующие дезинсекционные мероприятия и меры личной защиты населения.</w:t>
        <w:br/>
      </w:r>
    </w:p>
    <w:p>
      <w:pPr>
        <w:pStyle w:val="Formattext"/>
        <w:rPr/>
      </w:pPr>
      <w:r>
        <w:rPr/>
        <w:t>1. При угрозе нового выплода комаров обработку против личинок комаров рыбохозяйственных водоемов проводить микробиологическим препаратом типа Бактицид, нерыбохозяйственных водоемов - концентратами эмульсий на основе фосфорорганических инсектицидов и пиретроидов.</w:t>
        <w:br/>
      </w:r>
    </w:p>
    <w:p>
      <w:pPr>
        <w:pStyle w:val="Formattext"/>
        <w:rPr/>
      </w:pPr>
      <w:r>
        <w:rPr/>
        <w:t>2. Обработку природных стаций, подвалов затопленных домов против взрослых комаров проводить концентратами эмульсий на основе фосфорорганических инсектицидов и пиретроидов.</w:t>
        <w:br/>
      </w:r>
    </w:p>
    <w:p>
      <w:pPr>
        <w:pStyle w:val="Formattext"/>
        <w:rPr/>
      </w:pPr>
      <w:r>
        <w:rPr/>
        <w:t>3. В жилых помещениях населению рекомендуется применять против взрослых комаров электрофумигаторы различных типов.</w:t>
        <w:br/>
      </w:r>
    </w:p>
    <w:p>
      <w:pPr>
        <w:pStyle w:val="Formattext"/>
        <w:rPr/>
      </w:pPr>
      <w:r>
        <w:rPr/>
        <w:t>4. Для индивидуальной защиты людей от укусов кровососущих насекомых рекомендуется применение репеллентов для нанесения на открытые части тела и одежду.</w:t>
        <w:br/>
      </w:r>
    </w:p>
    <w:p>
      <w:pPr>
        <w:pStyle w:val="Formattext"/>
        <w:rPr/>
      </w:pPr>
      <w:r>
        <w:rPr/>
        <w:t>4.1. Для детей (включая детей младшего возраста с 1 года) на основе репеллента ИР 3535.</w:t>
        <w:br/>
      </w:r>
    </w:p>
    <w:p>
      <w:pPr>
        <w:pStyle w:val="Formattext"/>
        <w:rPr/>
      </w:pPr>
      <w:r>
        <w:rPr/>
        <w:t>4.2. Для взрослых - репеллент высшей и первой категории эффективности на основе репеллента "ДЭТА".</w:t>
        <w:br/>
        <w:br/>
      </w:r>
    </w:p>
    <w:p>
      <w:pPr>
        <w:pStyle w:val="Heading3"/>
        <w:rPr>
          <w:lang w:val="ru-RU"/>
        </w:rPr>
      </w:pPr>
      <w:r>
        <w:rPr>
          <w:lang w:val="ru-RU"/>
        </w:rPr>
        <w:t>Приложение.</w:t>
      </w:r>
    </w:p>
    <w:p>
      <w:pPr>
        <w:pStyle w:val="Formattext"/>
        <w:jc w:val="right"/>
        <w:rPr/>
      </w:pPr>
      <w:r>
        <w:rPr/>
        <w:t xml:space="preserve">Приложение </w:t>
      </w:r>
    </w:p>
    <w:p>
      <w:pPr>
        <w:pStyle w:val="Heading4"/>
        <w:rPr>
          <w:lang w:val="ru-RU"/>
        </w:rPr>
      </w:pPr>
      <w:r>
        <w:rPr>
          <w:lang w:val="ru-RU"/>
        </w:rPr>
        <w:t>Памятка населению. Проведение дезинфекции территорий</w:t>
      </w:r>
    </w:p>
    <w:p>
      <w:pPr>
        <w:pStyle w:val="Headertext"/>
        <w:jc w:val="center"/>
        <w:rPr/>
      </w:pPr>
      <w:r>
        <w:rPr/>
        <w:t>Памятка населению</w:t>
        <w:br/>
        <w:t xml:space="preserve">Проведение дезинфекции территорий </w:t>
      </w:r>
    </w:p>
    <w:p>
      <w:pPr>
        <w:pStyle w:val="Formattext"/>
        <w:rPr/>
      </w:pPr>
      <w:r>
        <w:rPr/>
        <w:br/>
        <w:t>После паводка необходимо полностью очистить территорию от мусора.</w:t>
        <w:br/>
        <w:br/>
        <w:t>Для проведения дезинфекции территорий (дворовые территория, детские игровые площадки, территория вокруг скважин, колодцев и т.д.) используются любые хлорсодержащие дезинфекционные препараты (хлорная известь, хлорамин, нейтральный гипохлорит кальция (НГК), сульфохлорантин, ДП-2Т, Дез-хлор, ДП Алтай и др.).</w:t>
        <w:br/>
        <w:br/>
      </w:r>
      <w:r>
        <w:rPr>
          <w:b/>
          <w:bCs/>
        </w:rPr>
        <w:t>Пример 1: Использование нейтрального гипохлорита кальция (НГК).</w:t>
      </w:r>
      <w:r>
        <w:rPr/>
        <w:t xml:space="preserve"> </w:t>
      </w:r>
    </w:p>
    <w:p>
      <w:pPr>
        <w:pStyle w:val="Formattext"/>
        <w:rPr/>
      </w:pPr>
      <w:r>
        <w:rPr/>
        <w:br/>
        <w:t xml:space="preserve">Для приготовления раствора необходимо на 10 литров воды добавить 100 гр. нейтрального гипохлорита кальция (НГК). Расход рабочего раствора при дезинфекции почвы (впитывающей поверхности) </w:t>
      </w:r>
      <w:r>
        <w:rPr>
          <w:b/>
          <w:bCs/>
        </w:rPr>
        <w:t>от 1,5 до 2 л на 1 кв. м.</w:t>
      </w:r>
      <w:r>
        <w:rPr/>
        <w:t xml:space="preserve"> Таким образом, для обработки 1 кв.м почвы нейтральным гипохлоритом кальция необходимо 1,5 л рабочего раствора (1,5 л воды и 15 г НГК), для обработки 10 кв.м необходимо 15 литров рабочего раствора (15 л воды и 150 г НГК), на 100 кв.м 150 л (150 л воды и 1,5 кг НГК), 1000 кв.м соответственно 1500 литров (1500 л воды и 15 кг НГК).</w:t>
      </w:r>
    </w:p>
    <w:p>
      <w:pPr>
        <w:pStyle w:val="Formattext"/>
        <w:rPr/>
      </w:pPr>
      <w:r>
        <w:rPr/>
        <w:br/>
      </w:r>
      <w:r>
        <w:rPr>
          <w:b/>
          <w:bCs/>
        </w:rPr>
        <w:t>Пример 2: Использование сульфохлорантина</w:t>
      </w:r>
      <w:r>
        <w:rPr/>
        <w:br/>
        <w:br/>
        <w:t>Для приготовления раствора необходимо на 10 литров воды взять 10 г сульфохлорантина. Для обработки 1 кв. метра почвы - 1,5 л рабочего раствора (1,5 л воды и 1,5 г сульфохлорантина), для обработки 10 кв.м необходимо 15 литров рабочего раствора (15 л воды и 15 г сульфохлорантина), на 100 кв. метров 150 л (150 л воды и 150 г сульфохлорантина), 1000 кв.м соответственно 1500 литров (1500 воды и 1,5 кг сульфохлорантина).</w:t>
        <w:br/>
        <w:br/>
      </w:r>
    </w:p>
    <w:p>
      <w:pPr>
        <w:pStyle w:val="Heading4"/>
        <w:rPr>
          <w:lang w:val="ru-RU"/>
        </w:rPr>
      </w:pPr>
      <w:r>
        <w:rPr>
          <w:lang w:val="ru-RU"/>
        </w:rPr>
        <w:t>Памятка населению. Дезинфекция колодцев и скважин</w:t>
      </w:r>
    </w:p>
    <w:p>
      <w:pPr>
        <w:pStyle w:val="Headertext"/>
        <w:jc w:val="center"/>
        <w:rPr/>
      </w:pPr>
      <w:r>
        <w:rPr/>
        <w:t>Памятка населению</w:t>
        <w:br/>
        <w:t xml:space="preserve">Дезинфекция колодцев и скважин </w:t>
      </w:r>
    </w:p>
    <w:p>
      <w:pPr>
        <w:pStyle w:val="Formattext"/>
        <w:rPr/>
      </w:pPr>
      <w:r>
        <w:rPr/>
        <w:t>Мероприятия по устранению ухудшения качества воды включают в себя чистку, промывку и профилактическую дезинфекцию.</w:t>
        <w:br/>
        <w:br/>
      </w:r>
      <w:r>
        <w:rPr>
          <w:b/>
          <w:bCs/>
        </w:rPr>
        <w:t>Дезинфекция колодцев, попавших в зону подтопления, включает</w:t>
      </w:r>
      <w:r>
        <w:rPr/>
        <w:t>:</w:t>
      </w:r>
    </w:p>
    <w:p>
      <w:pPr>
        <w:pStyle w:val="Formattext"/>
        <w:rPr/>
      </w:pPr>
      <w:r>
        <w:rPr/>
        <w:br/>
        <w:t>- предварительную дезинфекцию колодца;</w:t>
        <w:br/>
        <w:br/>
        <w:t>- очистку колодца;</w:t>
        <w:br/>
        <w:br/>
        <w:t>- повторную дезинфекцию колодца.</w:t>
        <w:br/>
        <w:br/>
      </w:r>
      <w:r>
        <w:rPr>
          <w:b/>
          <w:bCs/>
        </w:rPr>
        <w:t>Предварительная дезинфекция шахтного колодца</w:t>
      </w:r>
      <w:r>
        <w:rPr/>
        <w:t xml:space="preserve"> </w:t>
      </w:r>
    </w:p>
    <w:p>
      <w:pPr>
        <w:pStyle w:val="Formattext"/>
        <w:rPr/>
      </w:pPr>
      <w:r>
        <w:rPr/>
        <w:br/>
        <w:t>Перед дезинфекцией колодца рассчитывают объем воды в нем (в м</w:t>
      </w:r>
      <w:r>
        <w:rPr/>
        <w:drawing>
          <wp:inline distT="0" distB="0" distL="0" distR="0">
            <wp:extent cx="10414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оторый равен площади сечения колодца (в м</w:t>
      </w:r>
      <w:r>
        <w:rPr/>
        <w:drawing>
          <wp:inline distT="0" distB="0" distL="0" distR="0">
            <wp:extent cx="104140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на высоту водяного столба (в м).</w:t>
        <w:br/>
        <w:br/>
        <w:t>Проводят орошение из гидропульта наружной и внутренней части ствола шахты 5%-ным раствором хлорной извести из расчета 0,5 л на 1 м</w:t>
      </w:r>
      <w:r>
        <w:rPr/>
        <w:drawing>
          <wp:inline distT="0" distB="0" distL="0" distR="0">
            <wp:extent cx="104140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верхности.</w:t>
        <w:br/>
        <w:br/>
        <w:t xml:space="preserve">5%-ный раствор хлорной извести готовится из расчета 50 гр. хлорной извести на 1 л воды (то есть </w:t>
      </w:r>
      <w:r>
        <w:rPr>
          <w:b/>
          <w:bCs/>
        </w:rPr>
        <w:t>на 1 колодец необходимо примерно 1 кг хлорной извести методом орошения</w:t>
      </w:r>
      <w:r>
        <w:rPr/>
        <w:t>).</w:t>
      </w:r>
    </w:p>
    <w:p>
      <w:pPr>
        <w:pStyle w:val="Formattext"/>
        <w:rPr/>
      </w:pPr>
      <w:r>
        <w:rPr/>
        <w:br/>
        <w:t>При использовании другого дезинфицирующего средства необходимо пользоваться инструкцией по применению препарата.</w:t>
        <w:br/>
        <w:br/>
        <w:t xml:space="preserve">Выполняют дезинфекцию следующим образом: готовят </w:t>
      </w:r>
      <w:r>
        <w:rPr>
          <w:b/>
          <w:bCs/>
        </w:rPr>
        <w:t>5%-ный раствор хлорированной воды</w:t>
      </w:r>
      <w:r>
        <w:rPr/>
        <w:t xml:space="preserve">. Для этого </w:t>
      </w:r>
      <w:r>
        <w:rPr>
          <w:b/>
          <w:bCs/>
        </w:rPr>
        <w:t>500 грамм хлорной извести</w:t>
      </w:r>
      <w:r>
        <w:rPr/>
        <w:t xml:space="preserve"> заливают холодной водой, растирают до получения жидкой кашицы и </w:t>
      </w:r>
      <w:r>
        <w:rPr>
          <w:b/>
          <w:bCs/>
        </w:rPr>
        <w:t>вливают в 10 литров воды</w:t>
      </w:r>
      <w:r>
        <w:rPr/>
        <w:t>. Тщательно перемешивают, отстаивают, сливают прозрачную воду. На 1 м</w:t>
      </w:r>
      <w:r>
        <w:rPr/>
        <w:drawing>
          <wp:inline distT="0" distB="0" distL="0" distR="0">
            <wp:extent cx="104140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оды расходуют 1 ведро прозрачного состава. Заливают опрыскивателем стены колодца, воду и в раскрытом виде колодец оставляют на сутки. Воду тщательно перемешивают, колодец закрывают крышкой и оставляют на 1,5-2 часа, не допуская забора воды из него.</w:t>
      </w:r>
    </w:p>
    <w:p>
      <w:pPr>
        <w:pStyle w:val="Formattext"/>
        <w:rPr/>
      </w:pPr>
      <w:r>
        <w:rPr/>
        <w:br/>
      </w:r>
      <w:r>
        <w:rPr>
          <w:b/>
          <w:bCs/>
        </w:rPr>
        <w:t>Очистка колодца</w:t>
      </w:r>
      <w:r>
        <w:rPr/>
        <w:t xml:space="preserve"> </w:t>
      </w:r>
    </w:p>
    <w:p>
      <w:pPr>
        <w:pStyle w:val="Formattext"/>
        <w:rPr/>
      </w:pPr>
      <w:r>
        <w:rPr/>
        <w:br/>
        <w:t>Очистка проводится через 1,5-2 часа после предварительной дезинфекции колодца. Колодец полностью освобождают от воды, очищают от попавших в него посторонних предметов и накопившегося ила. Стенки шахты очищают механическим путем от обрастаний и загрязнений. Выбранные из колодца грязь и ил вывозят на свалку или погружают в заранее выкопанную на расстоянии не менее 20 м от колодца яму глубиной 0,5 м и закапывают, предварительно залив содержимое ямы 10%-ным раствором хлорной извести (100 гр. хлорной извести на 1 л воды).</w:t>
        <w:br/>
        <w:br/>
        <w:t>Стенки шахты очищенного колодца при необходимости ремонтируют, затем наружную и внутреннюю часть шахты орошают из гидропульта 5%-ным раствором хлорной извести (либо другим средством, приготовленным по инструкции к препарату) из расчета 0,5 л/м</w:t>
      </w:r>
      <w:r>
        <w:rPr/>
        <w:drawing>
          <wp:inline distT="0" distB="0" distL="0" distR="0">
            <wp:extent cx="104140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шахты.</w:t>
        <w:br/>
        <w:br/>
      </w:r>
      <w:r>
        <w:rPr>
          <w:b/>
          <w:bCs/>
        </w:rPr>
        <w:t>Повторная дезинфекция колодца</w:t>
      </w:r>
      <w:r>
        <w:rPr/>
        <w:t xml:space="preserve"> </w:t>
      </w:r>
    </w:p>
    <w:p>
      <w:pPr>
        <w:pStyle w:val="Formattext"/>
        <w:rPr/>
      </w:pPr>
      <w:r>
        <w:rPr/>
        <w:br/>
        <w:t>После очистки, ремонта и дезинфекции стенок шахты приступают к повторной дезинфекции колодца.</w:t>
        <w:br/>
        <w:br/>
        <w:t>Выдерживают время, в течение которого колодец вновь заполняется водой, повторно определяют объем воды в нем (в м</w:t>
      </w:r>
      <w:r>
        <w:rPr/>
        <w:drawing>
          <wp:inline distT="0" distB="0" distL="0" distR="0">
            <wp:extent cx="104140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и вносят потребное количество раствора хлорной извести либо другого дезинфицирующего препарата согласно инструкции по применению. </w:t>
      </w:r>
      <w:r>
        <w:rPr>
          <w:b/>
          <w:bCs/>
        </w:rPr>
        <w:t>Например,</w:t>
      </w:r>
      <w:r>
        <w:rPr/>
        <w:t xml:space="preserve"> при использовании хлорсодержащих таблеток </w:t>
      </w:r>
      <w:r>
        <w:rPr>
          <w:b/>
          <w:bCs/>
        </w:rPr>
        <w:t>"Акватабс" - 8,67</w:t>
      </w:r>
      <w:r>
        <w:rPr/>
        <w:t xml:space="preserve"> необходимо </w:t>
      </w:r>
      <w:r>
        <w:rPr>
          <w:b/>
          <w:bCs/>
        </w:rPr>
        <w:t>5 таблеток на 1 куб.м (1000 л).</w:t>
      </w:r>
      <w:r>
        <w:rPr/>
        <w:t xml:space="preserve"> Из расчета на </w:t>
      </w:r>
      <w:r>
        <w:rPr>
          <w:b/>
          <w:bCs/>
        </w:rPr>
        <w:t>1 колодец объемом 7 куб.м (7000 л) - 35 таблеток.</w:t>
      </w:r>
      <w:r>
        <w:rPr/>
        <w:t xml:space="preserve"> </w:t>
      </w:r>
    </w:p>
    <w:p>
      <w:pPr>
        <w:pStyle w:val="Formattext"/>
        <w:rPr/>
      </w:pPr>
      <w:r>
        <w:rPr/>
        <w:br/>
        <w:t>После внесения дезинфицирующего раствора воду в колодце перемешивают в течение 10 минут, колодец закрывают крышкой и оставляют на 6 часов, не допуская забора воды из него.</w:t>
        <w:br/>
        <w:br/>
        <w:t>По истечении указанного срока наличие остаточного хлора в воде определяют качественно - по запаху или с помощью иодометрического метода. При отсутствии остаточного хлора в воду добавляют 0,25-0,3 первоначального количества дезинфицирующего препарата и выдерживают еще 3-4 часа.</w:t>
        <w:br/>
        <w:br/>
        <w:t>После повторной проверки на наличие остаточного хлора и положительных результатов такой проверки проводят откачку воды до исчезновения резкого запаха хлора.</w:t>
        <w:br/>
        <w:br/>
      </w:r>
      <w:r>
        <w:rPr>
          <w:b/>
          <w:bCs/>
        </w:rPr>
        <w:t>Контроль за эффективностью дезинфекции колодца проводится лабораторно. И только после этого воду можно использовать для питьевых и хозяйственно-бытовых целей.</w:t>
      </w:r>
      <w:r>
        <w:rPr/>
        <w:t xml:space="preserve"> </w:t>
      </w:r>
    </w:p>
    <w:p>
      <w:pPr>
        <w:pStyle w:val="Formattext"/>
        <w:rPr/>
      </w:pPr>
      <w:r>
        <w:rPr/>
        <w:br/>
        <w:t>Если мероприятия по устранению ухудшения качества воды не привели к стойкому улучшению ее качества по микробиологическим показателям, вода в колодце должна постоянно обеззараживаться хлорсодержащими препаратами либо иными средствами и методами, разрешенными к применению и направленными на уничтожение бактериального и вирусного загрязнения.</w:t>
        <w:br/>
        <w:br/>
      </w:r>
      <w:r>
        <w:rPr>
          <w:b/>
          <w:bCs/>
        </w:rPr>
        <w:t>Обеззараживание воды в колодце проводится после дезинфекции самого колодца с помощью различных приемов и методов, но чаще всего с помощью дозирующего патрона, заполненного, как правило, хлорсодержащими препаратами. Патрон возможно изготовить самостоятельно, используя пластиковую бутылку из-под питьевой воды объемом 0,5 л (либо другой емкости, исходя из количества дезинфицирующего препарата), предварительно перфорированную, на дно помещается груз (камни).</w:t>
      </w:r>
      <w:r>
        <w:rPr/>
        <w:br/>
        <w:br/>
        <w:t>По количеству препарата подбирают подходящий по емкости патрон (или несколько патронов меньшей емкости), заполняют его препаратом, добавляют воды при перемешивании до образования равномерной кашицы, закрывают пробкой и погружают в воду колодца на расстояние от 20 до 50 см от дна в зависимости от высоты водяного столба, а свободный конец веревки (шпагата) закрепляют на оголовке шахты.</w:t>
        <w:br/>
        <w:br/>
        <w:t>При уменьшении величины остаточного хлора или его исчезновения (примерно через 30 суток) патрон извлекают из колодца, освобождают от содержимого, промывают и вновь заполняют дезинфицирующим препаратом.</w:t>
        <w:br/>
        <w:br/>
        <w:t>В случае обнаружения стойкого химического загрязнения, обусловленного воздействием потенциально опасных объектов во время затопления, следует принять решение о ликвидации водозаборного устройства.</w:t>
        <w:br/>
        <w:br/>
      </w:r>
    </w:p>
    <w:p>
      <w:pPr>
        <w:pStyle w:val="Heading4"/>
        <w:rPr/>
      </w:pPr>
      <w:r>
        <w:rPr/>
        <w:t>Памятка населению. Проведение дезинфекции помещений</w:t>
      </w:r>
    </w:p>
    <w:p>
      <w:pPr>
        <w:pStyle w:val="Headertext"/>
        <w:jc w:val="center"/>
        <w:rPr/>
      </w:pPr>
      <w:r>
        <w:rPr/>
        <w:t>Памятка населению</w:t>
        <w:br/>
        <w:t xml:space="preserve">Проведение дезинфекции помещений </w:t>
      </w:r>
    </w:p>
    <w:p>
      <w:pPr>
        <w:pStyle w:val="Headertext"/>
        <w:jc w:val="center"/>
        <w:rPr/>
      </w:pPr>
      <w:r>
        <w:rPr/>
        <w:t>     </w:t>
      </w:r>
      <w:r>
        <w:rPr/>
        <w:br/>
        <w:t>(обработка помещений поводится самостоятельно жильцами)</w:t>
      </w:r>
    </w:p>
    <w:p>
      <w:pPr>
        <w:pStyle w:val="Formattext"/>
        <w:rPr/>
      </w:pPr>
      <w:r>
        <w:rPr/>
        <w:br/>
      </w:r>
      <w:r>
        <w:rPr>
          <w:b/>
          <w:bCs/>
        </w:rPr>
        <w:t>Объекты обеззараживания:</w:t>
      </w:r>
      <w:r>
        <w:rPr/>
        <w:t xml:space="preserve"> </w:t>
      </w:r>
    </w:p>
    <w:p>
      <w:pPr>
        <w:pStyle w:val="Formattext"/>
        <w:rPr/>
      </w:pPr>
      <w:r>
        <w:rPr/>
        <w:br/>
        <w:t>- поверхности помещений (пол, стены, двери);</w:t>
        <w:br/>
        <w:br/>
        <w:t>- посуда;</w:t>
        <w:br/>
        <w:br/>
        <w:t>- белье;</w:t>
        <w:br/>
        <w:br/>
        <w:t>- игрушки</w:t>
        <w:br/>
        <w:br/>
      </w:r>
      <w:r>
        <w:rPr>
          <w:b/>
          <w:bCs/>
        </w:rPr>
        <w:t>Способы обеззараживания:</w:t>
      </w:r>
      <w:r>
        <w:rPr/>
        <w:t xml:space="preserve"> </w:t>
      </w:r>
    </w:p>
    <w:p>
      <w:pPr>
        <w:pStyle w:val="Formattext"/>
        <w:rPr/>
      </w:pPr>
      <w:r>
        <w:rPr/>
        <w:br/>
        <w:t>- поверхности помещений (пол, стены, мебель) протирают или орошают;</w:t>
        <w:br/>
        <w:br/>
        <w:t>- посуда, белье, игрушки замачиваются в дезинфекционном растворе.</w:t>
        <w:br/>
        <w:br/>
        <w:t>Для обработки помещений применяют хлорсодержащие препараты (хлорамин, ДП Алтай, ДП-2Т, Дезхлор, Деохлор и др.). Рабочие растворы готовят в пластмассовых (эмалированных) или стеклянных емкостях путем растворения необходимого количества дезинфицирующего средства в воде. Приготавливаем растворы по режиму на вирусные заболевания.</w:t>
        <w:br/>
        <w:br/>
      </w:r>
      <w:r>
        <w:rPr>
          <w:b/>
          <w:bCs/>
        </w:rPr>
        <w:t>Пример 1</w:t>
      </w:r>
      <w:r>
        <w:rPr/>
        <w:t xml:space="preserve">: для приготовления 3% раствора хлорамина необходимо взять 300 гр хлорамина на 10 л воды. Расход рабочего раствора при протирании - 150 мл на 1 кв.м, при орошении гидропультом 300 г на 1 кв.м, при замачивании посуды - </w:t>
      </w:r>
      <w:r>
        <w:rPr>
          <w:b/>
          <w:bCs/>
        </w:rPr>
        <w:t>2 л на комплект</w:t>
      </w:r>
      <w:r>
        <w:rPr/>
        <w:t xml:space="preserve">, при замачивании </w:t>
      </w:r>
      <w:r>
        <w:rPr>
          <w:b/>
          <w:bCs/>
        </w:rPr>
        <w:t>сухого белья - 4 л на 1 кг</w:t>
      </w:r>
      <w:r>
        <w:rPr/>
        <w:t xml:space="preserve">. </w:t>
      </w:r>
      <w:r>
        <w:rPr>
          <w:b/>
          <w:bCs/>
        </w:rPr>
        <w:t>Время экспозиции (выдержки) 30-60 минут.</w:t>
      </w:r>
      <w:r>
        <w:rPr/>
        <w:t xml:space="preserve"> По истечении указанного времени (30-60 минут) необходимо промыть чистой водой. Итого, как пример на обработку одного дома площадью 200 кв.м (без площади территории) потребуется </w:t>
      </w:r>
      <w:r>
        <w:rPr>
          <w:b/>
          <w:bCs/>
        </w:rPr>
        <w:t>60 л</w:t>
      </w:r>
      <w:r>
        <w:rPr/>
        <w:t xml:space="preserve"> рабочего раствора, то есть </w:t>
      </w:r>
      <w:r>
        <w:rPr>
          <w:b/>
          <w:bCs/>
        </w:rPr>
        <w:t>60 л воды</w:t>
      </w:r>
      <w:r>
        <w:rPr/>
        <w:t xml:space="preserve"> и </w:t>
      </w:r>
      <w:r>
        <w:rPr>
          <w:b/>
          <w:bCs/>
        </w:rPr>
        <w:t>1,8 кг хлорамина или 6 упаковок по 300 гр.</w:t>
      </w:r>
      <w:r>
        <w:rPr/>
        <w:t xml:space="preserve"> </w:t>
      </w:r>
    </w:p>
    <w:p>
      <w:pPr>
        <w:pStyle w:val="Formattext"/>
        <w:rPr/>
      </w:pPr>
      <w:r>
        <w:rPr/>
        <w:br/>
      </w:r>
    </w:p>
    <w:p>
      <w:pPr>
        <w:pStyle w:val="Heading4"/>
        <w:rPr>
          <w:lang w:val="ru-RU"/>
        </w:rPr>
      </w:pPr>
      <w:r>
        <w:rPr>
          <w:lang w:val="ru-RU"/>
        </w:rPr>
        <w:t>Памятка населению. Обработка надворных уборных, помойных ям и мусорных ящиков</w:t>
      </w:r>
    </w:p>
    <w:p>
      <w:pPr>
        <w:pStyle w:val="Headertext"/>
        <w:jc w:val="center"/>
        <w:rPr/>
      </w:pPr>
      <w:r>
        <w:rPr/>
        <w:t>Памятка населению</w:t>
        <w:br/>
        <w:t xml:space="preserve">Обработка надворных уборных, помойных ям и мусорных ящиков </w:t>
      </w:r>
    </w:p>
    <w:p>
      <w:pPr>
        <w:pStyle w:val="Formattext"/>
        <w:rPr/>
      </w:pPr>
      <w:r>
        <w:rPr/>
        <w:br/>
        <w:t>Наиболее простым и доступным методом обеззараживания выгребных ям является обработка с применением химических препаратов. Для химической обработки выгребных ям (туалетов) могут использоваться любые хлорсодержащие средства, как в сухом виде, так и в растворе.</w:t>
        <w:br/>
        <w:br/>
        <w:t>Обработка проводится путем заливки любыми хлорсодержащими дезинфекционными препаратами (хлорная известь, хлорамин, гипохлорит кальция нейтральный (НГК), сульфохлорантин, ДП-2Т, Дез-хлор, ДП Алтай и др.).</w:t>
        <w:br/>
        <w:br/>
        <w:t>Приготовление дезинфекционного раствора проводится в соответствии с методическими рекомендациями по применению дезинфекционного препарата, при этом концентрация растворов должна быть не менее 5%.</w:t>
        <w:br/>
        <w:br/>
      </w:r>
      <w:r>
        <w:rPr>
          <w:b/>
          <w:bCs/>
        </w:rPr>
        <w:t>Пример:</w:t>
      </w:r>
      <w:r>
        <w:rPr/>
        <w:t xml:space="preserve"> для приготовления 5% рабочего раствора хлорамина необходимо взять </w:t>
      </w:r>
      <w:r>
        <w:rPr>
          <w:b/>
          <w:bCs/>
        </w:rPr>
        <w:t>500 г хлорамина и развести в 10 л воды</w:t>
      </w:r>
      <w:r>
        <w:rPr/>
        <w:t xml:space="preserve">. Залить содержимое выгребной ямы (туалета) из расчета </w:t>
      </w:r>
      <w:r>
        <w:rPr>
          <w:b/>
          <w:bCs/>
        </w:rPr>
        <w:t>2 л на 1 кв.м нечистот.</w:t>
      </w:r>
      <w:r>
        <w:rPr/>
        <w:t xml:space="preserve"> То есть, если площадь выгребной ямы составляет 5 кв.м, то на одну выгребную яму требуется </w:t>
      </w:r>
      <w:r>
        <w:rPr>
          <w:b/>
          <w:bCs/>
        </w:rPr>
        <w:t>10 л рабочего раствора при растворении в нем 500 г хлорамина.</w:t>
      </w:r>
      <w:r>
        <w:rPr/>
        <w:t xml:space="preserve"> </w:t>
      </w:r>
    </w:p>
    <w:p>
      <w:pPr>
        <w:pStyle w:val="Formattext"/>
        <w:rPr/>
      </w:pPr>
      <w:r>
        <w:rPr/>
        <w:br/>
        <w:t xml:space="preserve">При применении сухих порошкообразных хлорсодержащих препаратов засыпать нечистоты из расчета </w:t>
      </w:r>
      <w:r>
        <w:rPr>
          <w:b/>
          <w:bCs/>
        </w:rPr>
        <w:t>200 г препарата на 1 кг нечистот</w:t>
      </w:r>
      <w:r>
        <w:rPr/>
        <w:t xml:space="preserve">. То есть на 1 (одну) надворную установку использовать примерно </w:t>
      </w:r>
      <w:r>
        <w:rPr>
          <w:b/>
          <w:bCs/>
        </w:rPr>
        <w:t>1-2 кг.</w:t>
      </w:r>
      <w:r>
        <w:rPr/>
        <w:t xml:space="preserve"> Также можно обработать 10% раствором хлорной извести или извести белильной термостойкой, 5% раствором НГК или 7% раствором ГКТ. Норма расхода - 500 мл/м</w:t>
      </w:r>
      <w:r>
        <w:rPr/>
        <w:drawing>
          <wp:inline distT="0" distB="0" distL="0" distR="0">
            <wp:extent cx="104140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ремя воздействия 1 ч.</w:t>
      </w:r>
    </w:p>
    <w:p>
      <w:pPr>
        <w:pStyle w:val="Formattext"/>
        <w:rPr/>
      </w:pPr>
      <w:r>
        <w:rPr/>
        <w:br/>
        <w:br/>
        <w:br/>
        <w:t>Электронный текст документа</w:t>
        <w:br/>
        <w:t>подготовлен ЗАО "Кодекс" и сверен по:</w:t>
        <w:br/>
        <w:t>официальный сайт</w:t>
        <w:br/>
        <w:t>Роспотребнадзора</w:t>
        <w:br/>
        <w:t>www.rospotrebnadzor.ru (сканер-копия)</w:t>
        <w:br/>
        <w:t>по состоянию на 20.09.2013</w:t>
        <w:br/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Mincho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lbany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Mincho" w:hAnsi="Tinos;MS Mincho" w:eastAsia="Arimo;MS Mincho" w:cs="Arimo;MS Mincho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MS Mincho" w:hAnsi="Thorndale;MS Mincho" w:eastAsia="HG Mincho Light J;MS Mincho" w:cs="Arial Unicode M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basedOn w:val="Style10"/>
    <w:qFormat/>
    <w:rPr>
      <w:rFonts w:ascii="Tahoma" w:hAnsi="Tahoma" w:eastAsia="Arimo;MS Mincho" w:cs="Mangal"/>
      <w:sz w:val="16"/>
      <w:szCs w:val="14"/>
      <w:lang w:val="en-US" w:bidi="hi-IN"/>
    </w:rPr>
  </w:style>
  <w:style w:type="character" w:styleId="2">
    <w:name w:val="Заголовок 2 Знак"/>
    <w:basedOn w:val="Style10"/>
    <w:qFormat/>
    <w:rPr>
      <w:rFonts w:ascii="Cambria" w:hAnsi="Cambria" w:eastAsia="Times New Roman" w:cs="Mangal"/>
      <w:b/>
      <w:bCs/>
      <w:i/>
      <w:iCs/>
      <w:sz w:val="28"/>
      <w:szCs w:val="25"/>
      <w:lang w:val="en-US" w:bidi="hi-I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sz w:val="26"/>
      <w:szCs w:val="23"/>
      <w:lang w:val="en-US" w:bidi="hi-IN"/>
    </w:rPr>
  </w:style>
  <w:style w:type="character" w:styleId="4">
    <w:name w:val="Заголовок 4 Знак"/>
    <w:basedOn w:val="Style10"/>
    <w:qFormat/>
    <w:rPr>
      <w:rFonts w:ascii="Calibri" w:hAnsi="Calibri" w:eastAsia="Times New Roman" w:cs="Mangal"/>
      <w:b/>
      <w:bCs/>
      <w:sz w:val="28"/>
      <w:szCs w:val="25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 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4:00Z</dcterms:created>
  <dc:creator>USNCOMPUTERS</dc:creator>
  <dc:description/>
  <cp:keywords/>
  <dc:language>en-US</dc:language>
  <cp:lastModifiedBy>USNCOMPUTERS</cp:lastModifiedBy>
  <cp:lastPrinted>2019-07-02T09:46:00Z</cp:lastPrinted>
  <dcterms:modified xsi:type="dcterms:W3CDTF">2019-07-02T01:49:00Z</dcterms:modified>
  <cp:revision>3</cp:revision>
  <dc:subject/>
  <dc:title/>
</cp:coreProperties>
</file>