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06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ОТО -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ДЕНЬ ЛЕТА  В ОБЪЕКТИВЕ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– 15 АВГУСТА 2019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Продюсерский центр «Медиа покорение»  объявляет Всероссийский телевизионный конкурс «Один день лета» с рассказом о том, как дети, подростки и молодежь проводят свои каникулы в сельской местности и в городских поселениях, кто, чем занят и кто о чем мечтает. Может, кто-то открывает мир по-своему? Самые интересные рассказы, фоторепортажи будут отправлены для публикаций в легендарную детскую газету «Пионерская правда»; Видео ролики предложены ряду федеральных каналов как: ОТР, ТВЦ, утренние программы телеканала Россия 1; Россия 2 и т.д. 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жителей села и малых городов России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ой молодежи и жителей села и малых городов России от 5 лет  в области фотографии, видео творчестве, созданию мини фильмов с хронометражем 1 минут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нравов и культуры в сельской местности и малых городов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детей, подростков и молодежи к восприятию прекрасного через  объектив видео камеры, фотокамеры, смартфона и т.д.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жителей поселений, малых городов и сел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желающие: творческие коллективы, отдельные видео блогеры и фотографы, в возрасте от 5 до 85 ле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1.   Для участия в конкурсе нужно подготовить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еоролик не более  5 минут 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то не более 3 картинок с разрешением не  менее 7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 С рассказом о снятом матери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пециальная номинация видеоролик за 60 секунд! Параметры видео те  же, что и при создании мини фильмов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 фантазий в работах не ограничен и этичные нормы должны быть соблюден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 роликов и фоторабот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 июня по 15 августа 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</w:t>
      </w:r>
      <w:r>
        <w:rPr>
          <w:b/>
          <w:sz w:val="28"/>
          <w:szCs w:val="28"/>
        </w:rPr>
        <w:t>ОДИН ДЕНЬ ЛЕТА  В ОБЪЕКТИВЕ</w:t>
      </w:r>
      <w:r>
        <w:rPr>
          <w:rStyle w:val="InternetLink"/>
          <w:b/>
          <w:bCs/>
          <w:color w:val="000000"/>
          <w:sz w:val="28"/>
          <w:u w:val="none"/>
        </w:rPr>
        <w:t>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ты участников конкурса должны поступить Организаторам до 23 часов 59 минут 15 августа включите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для организаций и отдельных участников производит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3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фотографы, работающие в области народного творчества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  </w:t>
      </w:r>
      <w:r>
        <w:rPr>
          <w:rStyle w:val="InternetLink"/>
          <w:b/>
          <w:bCs/>
          <w:color w:val="000000"/>
          <w:sz w:val="28"/>
          <w:u w:val="none"/>
        </w:rPr>
        <w:t xml:space="preserve">Самые интересные рассказы, фоторепортажи будут отправлены для публикаций в легендарную детскую газету «Пионерская правда»; Видео ролики предложены ряду федеральных каналов как: ОТР, ТВЦ, утренние программы телеканала Россия 1; Россия 2 и т.д.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625575821 Ильяс Ниязович Гилязутдинов или  +791963867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Уважаемые участники конкурса!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44"/>
        </w:rPr>
      </w:pPr>
      <w:r>
        <w:rPr>
          <w:sz w:val="32"/>
          <w:szCs w:val="44"/>
        </w:rPr>
        <w:t>Лето самое интересное время для творческих поисков и открытий!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44"/>
        </w:rPr>
      </w:pPr>
      <w:r>
        <w:rPr>
          <w:sz w:val="32"/>
          <w:szCs w:val="44"/>
        </w:rPr>
        <w:t>Мы предлагаем Вам  раскрыть свои способности и принять участие в конкурсе, показав свои достижения в области фото и видео творчестве.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44"/>
        </w:rPr>
      </w:pPr>
      <w:r>
        <w:rPr>
          <w:sz w:val="32"/>
          <w:szCs w:val="44"/>
        </w:rPr>
        <w:t>Пусть страна узнает о ваших достижениях!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28"/>
        </w:rPr>
      </w:pPr>
      <w:r>
        <w:rPr>
          <w:sz w:val="32"/>
          <w:szCs w:val="44"/>
        </w:rPr>
        <w:t xml:space="preserve">                                     </w:t>
      </w:r>
      <w:r>
        <w:rPr>
          <w:sz w:val="32"/>
          <w:szCs w:val="44"/>
        </w:rPr>
        <w:t>Ждем ваши работы!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ДЕНЬ ЛЕТА  В ОБЪЕКТИВЕ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Полное наименование культурного учреждения с ФИО руководителя, если это идет от учреждения;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 или участни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 или участник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6-13T17:59:00Z</dcterms:modified>
  <cp:revision>68</cp:revision>
  <dc:subject/>
  <dc:title> </dc:title>
</cp:coreProperties>
</file>