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у решения Думы Масляногорского сельского муниципального образования Зиминск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Устава Масляногорского муниципального образования Зиминского района Иркутской област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бличные слушания назначены решением Думы Масляногорского сельского муниципального образования от </w:t>
      </w:r>
      <w:r>
        <w:rPr>
          <w:color w:val="000000"/>
          <w:sz w:val="28"/>
          <w:szCs w:val="28"/>
        </w:rPr>
        <w:t>07.05.2019</w:t>
      </w:r>
      <w:r>
        <w:rPr>
          <w:sz w:val="28"/>
          <w:szCs w:val="28"/>
        </w:rPr>
        <w:t xml:space="preserve"> года № 1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назначении публичных слушаний по проекту Устава  Масляногор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Думы Масляногорского сельского муниципального образования Зиминского района от </w:t>
      </w:r>
      <w:r>
        <w:rPr>
          <w:color w:val="000000"/>
          <w:sz w:val="28"/>
          <w:szCs w:val="28"/>
        </w:rPr>
        <w:t>07.05.2019</w:t>
      </w:r>
      <w:r>
        <w:rPr>
          <w:sz w:val="28"/>
          <w:szCs w:val="28"/>
        </w:rPr>
        <w:t xml:space="preserve"> года № 1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нятии Устава Масляногорского муниципального образования Зиминского района Иркутской области». 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.05.2019 года.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бсуждения проекта решения Думы Масляногорского сельского муниципального образования Зиминского района «О принятии Устава Масляногорского муниципального образования Зиминского района Иркутской области»,  принято 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Думы Масляногорского сельского муниципального образования Зиминского района «О принятии Устава Масляногорского муниципального образования Зиминского района Иркутской област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депутатам Думы Масляногорского сельского муниципального образования Зиминского района принять проект решения Думы Масляногорского сельского муниципального образования Зиминского района «О принятии Устава Масляногорского муниципального образования Зиминского района Иркутской област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</w:t>
      </w: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 xml:space="preserve">                    В.С. Москвит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</w:t>
      </w: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 xml:space="preserve">                    О.А. Шамановск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Текст Знак"/>
    <w:basedOn w:val="Style10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Style14">
    <w:name w:val="Основной текст_"/>
    <w:basedOn w:val="Style10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basedOn w:val="Style10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12">
    <w:name w:val="Нижний колонтитул Знак1"/>
    <w:basedOn w:val="Style10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4:00Z</dcterms:created>
  <dc:creator>Ura</dc:creator>
  <dc:description/>
  <cp:keywords/>
  <dc:language>en-US</dc:language>
  <cp:lastModifiedBy>Microsoft Office</cp:lastModifiedBy>
  <cp:lastPrinted>2019-06-05T08:26:00Z</cp:lastPrinted>
  <dcterms:modified xsi:type="dcterms:W3CDTF">2019-06-05T00:46:00Z</dcterms:modified>
  <cp:revision>29</cp:revision>
  <dc:subject/>
  <dc:title>Указатель рассылки писем</dc:title>
</cp:coreProperties>
</file>