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т « 23 » сентября 2022 года                   №  124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 решение Думы Масляногорского сельского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Зими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от 27 декабря 2021 года № 104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Масляногор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сельского поселения Зиминского муниципальн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на 2022 год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highlight w:val="yellow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ссмотрев представленный администрацией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проект решения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от 27 декабря 2021 года № 104 «О бюджете Масляногорского </w:t>
      </w:r>
      <w:r>
        <w:rPr/>
        <w:t xml:space="preserve">сельского поселения Зиминского муниципального района Иркутской области </w:t>
      </w:r>
      <w:r>
        <w:rPr>
          <w:rFonts w:cs="Times New Roman CYR" w:ascii="Times New Roman CYR" w:hAnsi="Times New Roman CYR"/>
        </w:rPr>
        <w:t>на 2022 год и на плановый период 2023 и 2024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</w:t>
      </w:r>
      <w:r>
        <w:rPr>
          <w:rFonts w:cs="Times New Roman CYR" w:ascii="Times New Roman CYR" w:hAnsi="Times New Roman CYR"/>
        </w:rPr>
        <w:t xml:space="preserve"> «О бюджете Зиминского районного муниципального образования на 2022 год и на плановый период 2023 и 2024 годов», Уставом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, Положением о бюджетном процессе в Масляногорском </w:t>
      </w:r>
      <w:r>
        <w:rPr/>
        <w:t>сельском поселении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, утвержденным решением Думы Масляногорского </w:t>
      </w: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от 20 ноября 2019 года № 35, Дума Масляногорского </w:t>
      </w:r>
      <w:r>
        <w:rPr/>
        <w:t>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 xml:space="preserve">Масляногорского </w:t>
      </w:r>
      <w:r>
        <w:rPr/>
        <w:t xml:space="preserve">сельского поселения Зиминского муниципального района Иркутской области от 27 декабря 2021 года № 104 </w:t>
      </w:r>
      <w:r>
        <w:rPr>
          <w:rFonts w:cs="Times New Roman CYR" w:ascii="Times New Roman CYR" w:hAnsi="Times New Roman CYR"/>
        </w:rPr>
        <w:t xml:space="preserve">«О бюджете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на 2022 год и на плановый период 2023 и 2024 годов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приложения 3-8 изложить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лава Масляногорского </w:t>
      </w:r>
    </w:p>
    <w:p>
      <w:pPr>
        <w:pStyle w:val="Normal"/>
        <w:rPr/>
      </w:pP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В.С. Моск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    В.С. Москвитин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23 сентября 2022 года №1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8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834"/>
        <w:gridCol w:w="834"/>
        <w:gridCol w:w="2488"/>
      </w:tblGrid>
      <w:tr>
        <w:trPr>
          <w:trHeight w:val="23" w:hRule="atLeast"/>
        </w:trPr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 716,3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875,3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21,3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19,6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917,6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917,6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383,4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 350,1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474,4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11,3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364,3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 984,1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 984,1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3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3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57" w:hRule="atLeast"/>
        </w:trPr>
        <w:tc>
          <w:tcPr>
            <w:tcW w:w="5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4 936,7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2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 сентября 2022 года №124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плановый период 2023 и 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700"/>
        <w:gridCol w:w="709"/>
        <w:gridCol w:w="1559"/>
        <w:gridCol w:w="1559"/>
      </w:tblGrid>
      <w:tr>
        <w:trPr>
          <w:trHeight w:val="207" w:hRule="atLeast"/>
        </w:trPr>
        <w:tc>
          <w:tcPr>
            <w:tcW w:w="5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118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364,5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622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868,52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8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4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8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48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 50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659,6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014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 169,06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903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 560,9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903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 560,98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3 39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22 469,1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 сентября 2022 года №124 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7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30"/>
        <w:gridCol w:w="815"/>
        <w:gridCol w:w="757"/>
        <w:gridCol w:w="1598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и капитальный ремонт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8 370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120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 920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920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35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35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1 135,3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8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8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21,3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3,6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5 700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 441,5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 441,5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17,6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17,6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7 123,9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7 123,9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858,6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493,3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4,3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4,3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29,0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29,0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365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5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5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 550,2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 474,4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671,5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671,5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671,5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2,9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2,9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2,9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3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11,3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11,3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11,3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11,3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44 936,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23 сентября 2022 года № 1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709"/>
        <w:gridCol w:w="708"/>
        <w:gridCol w:w="1559"/>
        <w:gridCol w:w="1559"/>
      </w:tblGrid>
      <w:tr>
        <w:trPr>
          <w:tblHeader w:val="true"/>
          <w:trHeight w:val="23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433 395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2 469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622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268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64 922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 168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7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7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7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7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7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7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7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799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23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6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03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4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03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4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03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4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4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 766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75 578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9 835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 64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9 835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 64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 849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 849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 985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 64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 985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 64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30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934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30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34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5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9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5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9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1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17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1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2 517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006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622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33 395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22 469,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 сентября 2022 года №124 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28"/>
        <w:gridCol w:w="708"/>
        <w:gridCol w:w="1418"/>
        <w:gridCol w:w="595"/>
        <w:gridCol w:w="1512"/>
      </w:tblGrid>
      <w:tr>
        <w:trPr>
          <w:tblHeader w:val="true"/>
          <w:trHeight w:val="23" w:hRule="atLeast"/>
        </w:trPr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4 936,7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 716,3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875,3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875,3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875,3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 175,3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175,3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135,3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21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21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21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21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21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21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19,6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19,6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3,6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3,6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3,6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23,6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9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917,6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917,6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917,6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 917,6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17,6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17,6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3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 483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 350,1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474,4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474,4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 474,4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 474,44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671,5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2,9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11,3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11,3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11,3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11,3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11,3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364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364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364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4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4,3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 984,1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 984,1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и капитальный ремонт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2.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56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418,1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418,1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7 123,9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7 123,9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894,2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29,0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5,2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02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44 936,72</w:t>
            </w:r>
          </w:p>
        </w:tc>
      </w:tr>
    </w:tbl>
    <w:p>
      <w:pPr>
        <w:pStyle w:val="Normal"/>
        <w:tabs>
          <w:tab w:val="clear" w:pos="708"/>
          <w:tab w:val="left" w:pos="1834" w:leader="none"/>
          <w:tab w:val="left" w:pos="2663" w:leader="none"/>
        </w:tabs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834" w:leader="none"/>
          <w:tab w:val="left" w:pos="2663" w:leader="none"/>
        </w:tabs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 xml:space="preserve">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ркутской област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23 сентября 2022 года №1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Масляногор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им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1 года № 10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асляногор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ркутской област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</w:rPr>
        <w:t>на 2022 год и на плановый период 2023 и 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плановый период 2023 и 2024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рублей</w:t>
      </w:r>
    </w:p>
    <w:tbl>
      <w:tblPr>
        <w:tblW w:w="97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8"/>
        <w:gridCol w:w="709"/>
        <w:gridCol w:w="1417"/>
        <w:gridCol w:w="595"/>
        <w:gridCol w:w="1446"/>
        <w:gridCol w:w="1417"/>
      </w:tblGrid>
      <w:tr>
        <w:trPr>
          <w:tblHeader w:val="true"/>
          <w:trHeight w:val="180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3 39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2 469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118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364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622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868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622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868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622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868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922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168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7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79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79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799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123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369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03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49,52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4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9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4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4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4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4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4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8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2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 504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659,6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9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90,5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014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 16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014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 16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014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 16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 849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 849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0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6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9,06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903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 560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903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 560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903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 560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 903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 560,9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 985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 643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 985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 643,1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91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917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17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17,8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36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33 39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22 469,1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 xml:space="preserve">к решению Думы </w:t>
      </w:r>
      <w:r>
        <w:rPr/>
        <w:t>Масляногорского сельского поселения Зиминского муниципального района Иркутской области от 23 сентября 2022 года № 124</w:t>
      </w:r>
      <w:r>
        <w:rPr>
          <w:szCs w:val="28"/>
        </w:rPr>
        <w:t xml:space="preserve"> </w:t>
      </w:r>
      <w:r>
        <w:rPr>
          <w:bCs/>
        </w:rPr>
        <w:t xml:space="preserve">«О внесении изменений и дополнений в решение Думы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bCs/>
        </w:rPr>
        <w:t xml:space="preserve"> от 27 декабря 2021 года № 104</w:t>
      </w:r>
      <w:r>
        <w:rPr>
          <w:szCs w:val="28"/>
        </w:rPr>
        <w:t xml:space="preserve"> «О бюджете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2 год и на плановый период 2023 и 2024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Масляногорского сельского поселения Зиминского муниципального района Иркутской области </w:t>
      </w:r>
      <w:r>
        <w:rPr>
          <w:bCs/>
        </w:rPr>
        <w:t xml:space="preserve">«О внесении изменений и дополнений в решение Думы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bCs/>
        </w:rPr>
        <w:t xml:space="preserve"> от 27 декабря 2021 года № 104</w:t>
      </w:r>
      <w:r>
        <w:rPr/>
        <w:t xml:space="preserve"> «О бюджете 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2 год и на плановый период 2023 и 2024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</w:t>
      </w:r>
      <w:r>
        <w:rPr>
          <w:sz w:val="28"/>
          <w:szCs w:val="28"/>
        </w:rPr>
        <w:t xml:space="preserve"> </w:t>
      </w:r>
      <w:r>
        <w:rPr/>
        <w:t xml:space="preserve">и вносится в Думу Масляногорского сельского поселения Зиминского муниципального района Иркутской области администрацией Масляногорского сельского поселения Зиминского муниципального района Иркутской области. 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 xml:space="preserve">татья 31 Устава Масляногорского сельского поселения Зиминского муниципального района Иркутской области, статья 21 Положения «О бюджетном процессе в Масляногорском сельском поселении Зиминского муниципального района Иркутской области», </w:t>
      </w:r>
      <w:r>
        <w:rPr>
          <w:rFonts w:cs="Times New Roman CYR" w:ascii="Times New Roman CYR" w:hAnsi="Times New Roman CYR"/>
        </w:rPr>
        <w:t xml:space="preserve">утвержденным решением Думы Масляногорского сельского поселения Зиминского муниципального района Иркутской области от 20 ноября 2019 года № 35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Бюджет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>
          <w:bCs/>
          <w:color w:val="000000"/>
        </w:rPr>
        <w:t xml:space="preserve"> на 2022 год и на плановый период 2023 и 2024 годов утвержден решением Думы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/>
        <w:t xml:space="preserve"> от 27 декабря 2021 года № 104 «О бюджете </w:t>
      </w:r>
      <w:r>
        <w:rPr>
          <w:rFonts w:cs="Times New Roman CYR" w:ascii="Times New Roman CYR" w:hAnsi="Times New Roman CYR"/>
        </w:rPr>
        <w:t>Масляногорского сельского поселения Зиминского муниципального района Иркутской области</w:t>
      </w:r>
      <w:r>
        <w:rPr/>
        <w:t xml:space="preserve"> </w:t>
      </w:r>
      <w:r>
        <w:rPr>
          <w:szCs w:val="28"/>
        </w:rPr>
        <w:t>на 2022 год и на плановый период 2023 и 2024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</w:t>
      </w:r>
      <w:r>
        <w:rPr>
          <w:b/>
        </w:rPr>
        <w:t xml:space="preserve"> </w:t>
      </w:r>
      <w:r>
        <w:rPr/>
        <w:t>уточнением плановых показателей расходной части местного бюджета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Масляногорского сельского поселения Зиминского муниципального района Иркутской области (далее - местный бюджет) на 2022 год и на плановый период 2023 и 2024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принятие данного правового ак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6. Иные сведе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расходов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изменить расходную часть местного бюджета на 2022 год по следующим  мероприятиям непрограммных расход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6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84"/>
        <w:gridCol w:w="1559"/>
        <w:gridCol w:w="1227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9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9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1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71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 изменить расходную часть местного бюджета на 2023 год по следующим  мероприятиям непрограммных расходов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0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2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1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 на 2022-2023 годы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2268"/>
        <w:gridCol w:w="1843"/>
      </w:tblGrid>
      <w:tr>
        <w:trPr>
          <w:tblHeader w:val="true"/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3 год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1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ЗИЧЕСКАЯ КУЛЬТУРА И СПОРТ</w:t>
              <w:tab/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0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сляногор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В.С. Москвитин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Название Знак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оволетники</cp:lastModifiedBy>
  <cp:lastPrinted>2022-09-28T08:46:00Z</cp:lastPrinted>
  <dcterms:modified xsi:type="dcterms:W3CDTF">2022-09-29T02:37:00Z</dcterms:modified>
  <cp:revision>495</cp:revision>
  <dc:subject/>
  <dc:title>                                                  Российская Федерация                              ПРОЕКТ</dc:title>
</cp:coreProperties>
</file>